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_______________20_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Муниципальное автономное общеобразовательное учреждение средняя общеобразовательная школа № 30 г. Томска (МАОУ СОШ № 30 г. Томска) (лицензия от 26.12.2012, № 1210, выданная Комитетом по контролю, надзору и лицензированию в сфере образования Томской области), именуемое в дальнейшем «Исполнитель», в лице директора Бединой Ириной Георгиевной и 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менуем____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.1. Исполнитель обязуется предоставить образовательную услугу, а Заказчик обязуется оплатить платные образовательные услуги (далее – ПОУ), в соответствии с учебными планами, в том числе индивидуальными, и образовательными программами Исполнителя, наименование, количество и стоимость которых определены в приложении, являются неотъемлемой частью договор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2. Форма обучения очная (индивидуальная, группова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.3. Срок организации услуги с __________________ по 30.06.2023г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4. Место проведения: г. Томск ул. Интернационалистов д.11 строение 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ава Исполнителя, Заказчика и Обучающего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1. Исполнитель впр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1.1. Самостоятельно осуществлять образовательный процесс, устанавливать систему оцен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ПОУ, предусмотренных разделом 1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3. Обучающийся также впр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3.2. Пользоваться в порядке, установленном локальными нормативными актами, имуществом Исполнителя. необходимым для освоения ПО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3.3. Получать полную и достоверную информацию об оценке своих знаний. умений, навыков и компетенций, а так - же о критериях этой оцен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1. Исполнитель обяз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1.1. Довести до Заказчика информацию, содержащую сведения о предоставлении платных образовательных услуг в порядке и объёме, которые предусмотрены Закон 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1.2. Организовать и обеспечить надлежащее предоставление ПОУ, предусмотренных разделом 1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1.3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1.4. Сохранить место за Обучающимся в случае пропуска занятий по уважительным причинам (с учё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3.1.5. Принимать от Заказчика плату за образовательные услуг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1.6. Уведомить заказчика о нецелесообразности оказания Потребителю образовательных услуг в объёме, предусмотренны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>3.2. Заказчик обяз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3.2.1. Своевременно вносить плату за предоставление Обучающемуся образовательные услуги, указанные в разделе 1 настоящего Договора, в размере и порядке, определённых настоящим Договором, а также предоставлять платёжные документы, подтверждающие такую оплат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3.2.2. Извещать исполнителя об уважительных причинах отсутствия на занятиях Обучающего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>3.3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3.1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тоимость услуг, сроки и порядок их опла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Полная стоимость платных образовательных услуг указывается в приложении к настоящему Договор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rPr>
          <w:rStyle w:val="1"/>
          <w:sz w:val="22"/>
          <w:szCs w:val="22"/>
          <w:shd w:fill="auto" w:val="clear"/>
        </w:rPr>
      </w:pPr>
      <w:r>
        <w:rPr>
          <w:rStyle w:val="1"/>
          <w:color w:val="000000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5" w:leader="none"/>
          <w:tab w:val="left" w:pos="993" w:leader="none"/>
          <w:tab w:val="center" w:pos="7631" w:leader="none"/>
          <w:tab w:val="right" w:pos="8396" w:leader="none"/>
          <w:tab w:val="left" w:pos="8452" w:leader="none"/>
          <w:tab w:val="center" w:pos="9094" w:leader="none"/>
        </w:tabs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Оплата производится ежемесячно до 16 числа месяца, следующего за месяцем, в котором были оказаны услуги, в</w:t>
      </w:r>
      <w:r>
        <w:rPr>
          <w:sz w:val="22"/>
          <w:szCs w:val="22"/>
        </w:rPr>
        <w:t xml:space="preserve"> </w:t>
      </w:r>
      <w:r>
        <w:rPr>
          <w:rStyle w:val="1"/>
          <w:color w:val="000000"/>
          <w:sz w:val="22"/>
          <w:szCs w:val="22"/>
        </w:rPr>
        <w:t>безналичном порядке на счет, указанный в разделе 9 настоящего Догов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5" w:leader="none"/>
          <w:tab w:val="left" w:pos="993" w:leader="none"/>
        </w:tabs>
        <w:rPr>
          <w:rStyle w:val="1"/>
          <w:sz w:val="22"/>
          <w:szCs w:val="22"/>
          <w:shd w:fill="auto" w:val="clear"/>
        </w:rPr>
      </w:pPr>
      <w:r>
        <w:rPr>
          <w:rStyle w:val="1"/>
          <w:color w:val="000000"/>
          <w:sz w:val="22"/>
          <w:szCs w:val="22"/>
        </w:rPr>
        <w:t>В случае расторжения настоящего договора Заказчик вправе вернуть излишне уплаченную денежную сумму на основании личного письменного заявления о возврате денежных средств и банковских реквизи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45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color w:val="000000"/>
          <w:sz w:val="22"/>
          <w:szCs w:val="22"/>
        </w:rPr>
        <w:t>Основания изменения и расторжения договора</w:t>
      </w:r>
    </w:p>
    <w:p>
      <w:pPr>
        <w:pStyle w:val="TextBody"/>
        <w:shd w:fill="auto" w:val="clear"/>
        <w:tabs>
          <w:tab w:val="clear" w:pos="708"/>
          <w:tab w:val="left" w:pos="445" w:leader="none"/>
          <w:tab w:val="left" w:pos="993" w:leader="none"/>
        </w:tabs>
        <w:ind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445" w:leader="none"/>
          <w:tab w:val="left" w:pos="993" w:leader="none"/>
        </w:tabs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TextBody"/>
        <w:shd w:fill="auto" w:val="clear"/>
        <w:tabs>
          <w:tab w:val="clear" w:pos="708"/>
          <w:tab w:val="left" w:pos="445" w:leader="none"/>
          <w:tab w:val="left" w:pos="993" w:leader="none"/>
        </w:tabs>
        <w:ind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ind w:left="0" w:firstLine="567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ind w:left="0" w:firstLine="567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просрочки оплаты стоимости ПОУ более чем на 30 календарных дн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center" w:pos="7631" w:leader="none"/>
          <w:tab w:val="left" w:pos="8452" w:leader="none"/>
          <w:tab w:val="right" w:pos="10550" w:leader="none"/>
        </w:tabs>
        <w:spacing w:lineRule="exact" w:line="259"/>
        <w:ind w:left="0" w:firstLine="567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невозможности надлежащего исполнения обязательства по оказанию ПОУ вследствие действий (бездействия) Обучаю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262"/>
        <w:ind w:left="0" w:firstLine="567"/>
        <w:rPr>
          <w:rStyle w:val="1"/>
          <w:sz w:val="22"/>
          <w:szCs w:val="22"/>
          <w:shd w:fill="auto" w:val="clear"/>
        </w:rPr>
      </w:pPr>
      <w:r>
        <w:rPr>
          <w:rStyle w:val="1"/>
          <w:color w:val="000000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45" w:leader="none"/>
          <w:tab w:val="left" w:pos="837" w:leader="none"/>
          <w:tab w:val="left" w:pos="993" w:leader="none"/>
        </w:tabs>
        <w:spacing w:lineRule="exact" w:line="262" w:before="0" w:after="0"/>
        <w:ind w:left="0" w:firstLine="567"/>
        <w:contextualSpacing/>
        <w:jc w:val="center"/>
        <w:rPr/>
      </w:pPr>
      <w:r>
        <w:rPr>
          <w:rStyle w:val="3"/>
          <w:color w:val="000000"/>
          <w:sz w:val="22"/>
          <w:szCs w:val="22"/>
        </w:rPr>
        <w:t>Ответственность Исполнителя, Заказчика и Обучающегося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2.1. Безвозмездного оказания образовательной услуги;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2.2. Соразмерного уменьшения стоимости оказанной ПОУ;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4. Если Исполнитель нарушил сроки оказания ПОУ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4.1. Назначить Исполнителю новый срок, в течение которого Исполнитель должен приступить к оказанию ПОУ и (или) закончить оказание ПОУ;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exact" w:line="262"/>
        <w:ind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6.4.2. Расторгнуть Договор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rStyle w:val="1"/>
          <w:sz w:val="22"/>
          <w:szCs w:val="22"/>
          <w:shd w:fill="auto" w:val="clear"/>
        </w:rPr>
      </w:pPr>
      <w:r>
        <w:rPr>
          <w:rStyle w:val="1"/>
          <w:color w:val="000000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45" w:leader="none"/>
          <w:tab w:val="left" w:pos="837" w:leader="none"/>
          <w:tab w:val="left" w:pos="993" w:leader="none"/>
        </w:tabs>
        <w:spacing w:lineRule="exact" w:line="262" w:before="0" w:after="0"/>
        <w:ind w:left="0" w:hanging="0"/>
        <w:contextualSpacing/>
        <w:jc w:val="center"/>
        <w:rPr/>
      </w:pPr>
      <w:r>
        <w:rPr>
          <w:rStyle w:val="3"/>
          <w:color w:val="000000"/>
          <w:sz w:val="22"/>
        </w:rPr>
        <w:t>Срок действия Договора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ind w:hanging="0"/>
        <w:rPr>
          <w:sz w:val="22"/>
        </w:rPr>
      </w:pPr>
      <w:r>
        <w:rPr>
          <w:rStyle w:val="1"/>
          <w:color w:val="000000"/>
          <w:sz w:val="22"/>
        </w:rPr>
        <w:t>7.1. Настоящий Договор вступает в силу со дня его заключения Сторонами и действует по_______________, а в части</w:t>
      </w:r>
      <w:r>
        <w:rPr>
          <w:sz w:val="22"/>
        </w:rPr>
        <w:t xml:space="preserve"> </w:t>
      </w:r>
      <w:r>
        <w:rPr>
          <w:rStyle w:val="1"/>
          <w:color w:val="000000"/>
          <w:sz w:val="22"/>
        </w:rPr>
        <w:t>взаиморасчётов до полного исполнения Сторонами обязательст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45" w:leader="none"/>
          <w:tab w:val="left" w:pos="837" w:leader="none"/>
          <w:tab w:val="left" w:pos="993" w:leader="none"/>
        </w:tabs>
        <w:spacing w:lineRule="exact" w:line="262" w:before="0" w:after="0"/>
        <w:ind w:left="0" w:firstLine="567"/>
        <w:contextualSpacing/>
        <w:jc w:val="center"/>
        <w:rPr/>
      </w:pPr>
      <w:r>
        <w:rPr>
          <w:rStyle w:val="3"/>
          <w:color w:val="000000"/>
          <w:sz w:val="22"/>
        </w:rPr>
        <w:t>З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sz w:val="22"/>
        </w:rPr>
      </w:pPr>
      <w:r>
        <w:rPr>
          <w:rStyle w:val="1"/>
          <w:color w:val="000000"/>
          <w:sz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sz w:val="22"/>
        </w:rPr>
      </w:pPr>
      <w:r>
        <w:rPr>
          <w:rStyle w:val="1"/>
          <w:color w:val="000000"/>
          <w:sz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sz w:val="22"/>
        </w:rPr>
      </w:pPr>
      <w:r>
        <w:rPr>
          <w:rStyle w:val="1"/>
          <w:color w:val="000000"/>
          <w:sz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hanging="0"/>
        <w:rPr>
          <w:sz w:val="22"/>
          <w:szCs w:val="22"/>
        </w:rPr>
      </w:pPr>
      <w:r>
        <w:rPr>
          <w:sz w:val="22"/>
          <w:szCs w:val="22"/>
        </w:rPr>
        <w:t>8.4. Изменение Договора оформляются дополнительными соглашениям к Договору.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left="40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45" w:leader="none"/>
          <w:tab w:val="left" w:pos="837" w:leader="none"/>
          <w:tab w:val="left" w:pos="993" w:leader="none"/>
        </w:tabs>
        <w:spacing w:lineRule="exact" w:line="262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Адреса и реквизиты сторон</w:t>
      </w:r>
    </w:p>
    <w:p>
      <w:pPr>
        <w:pStyle w:val="TextBody"/>
        <w:shd w:fill="auto" w:val="clear"/>
        <w:tabs>
          <w:tab w:val="clear" w:pos="708"/>
          <w:tab w:val="left" w:pos="445" w:leader="none"/>
        </w:tabs>
        <w:spacing w:lineRule="exact" w:line="262"/>
        <w:ind w:left="400" w:right="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сполнитель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ОУ СОШ № 30 г. Томск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. Томск, ул. Интернационалистов, 1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Н 7019036170   КПП 7017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олучатель УФК по Томской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ласти (ДФ АТ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униципальное автономно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образовательное учреждени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яя общеобразовательная школа № 30 г. Т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цевой счет 31920ШК3001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ДЕЛЕНИЕ ТОМСК БАНКА РОССИИ // УФК по Томской области, г. Том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/с 03234643697010006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иный банковский счет: 40102810245370000058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К 016902004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ректор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______________ / И.Г.Бедина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.П.                  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аказчик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Ф.И.О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аспорт  _________ выдан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___________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спортные данные (полностью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________________________________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, место житель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нтактный телефон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________________________________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ь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cs="Times New Roman"/>
      <w:b/>
      <w:bCs/>
      <w:spacing w:val="2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cs="Times New Roman"/>
      <w:b/>
      <w:bCs/>
      <w:spacing w:val="2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7:00Z</dcterms:created>
  <dc:creator>Светлана Александровна Татарченко</dc:creator>
  <dc:description/>
  <dc:language>en-US</dc:language>
  <cp:lastModifiedBy>Александрович</cp:lastModifiedBy>
  <cp:lastPrinted>2021-09-01T14:40:00Z</cp:lastPrinted>
  <dcterms:modified xsi:type="dcterms:W3CDTF">2022-11-17T10:07:00Z</dcterms:modified>
  <cp:revision>2</cp:revision>
  <dc:subject/>
  <dc:title/>
</cp:coreProperties>
</file>