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ДЕПАРТАМЕНТ ОБРАЗОВАНИЯ АДМИНИСТРАЦИИ ГОРОДА ТОМСКА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АВТОНОМНОЕ ОБЩЕОБРАЗОВАТЕЛЬНОЕ УЧРЕЖДЕНИЕ СРЕДНЯЯ ОБЩЕОБРАЗОВАТЕЛЬНАЯ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КОЛА № 30 Г. ТОМСКА </w:t>
      </w:r>
      <w:r>
        <w:rPr>
          <w:rStyle w:val="FontStyle13"/>
        </w:rPr>
        <w:t>(МАОУ СОШ № 30 Г. ТОМСКА)</w:t>
      </w:r>
    </w:p>
    <w:p>
      <w:pPr>
        <w:pStyle w:val="Style21"/>
        <w:widowControl/>
        <w:spacing w:lineRule="auto" w:line="360" w:before="100" w:after="0"/>
        <w:ind w:right="471" w:hanging="0"/>
        <w:rPr>
          <w:rStyle w:val="FontStyle13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widowControl/>
        <w:spacing w:lineRule="auto" w:line="240" w:before="100" w:after="0"/>
        <w:ind w:right="471" w:hanging="0"/>
        <w:rPr>
          <w:rStyle w:val="FontStyle13"/>
          <w:sz w:val="24"/>
          <w:szCs w:val="24"/>
        </w:rPr>
      </w:pPr>
      <w:r>
        <w:rPr/>
      </w:r>
    </w:p>
    <w:p>
      <w:pPr>
        <w:pStyle w:val="11"/>
        <w:spacing w:before="0" w:after="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РАВКА</w:t>
        <w:br/>
        <w:t>о материально-техническом обеспечение образовательного процесса</w:t>
      </w:r>
    </w:p>
    <w:p>
      <w:pPr>
        <w:pStyle w:val="11"/>
        <w:spacing w:before="0" w:after="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spacing w:before="0" w:after="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spacing w:before="0" w:after="0"/>
        <w:ind w:left="113" w:firstLine="560"/>
        <w:jc w:val="both"/>
        <w:rPr/>
      </w:pPr>
      <w:r>
        <w:rPr>
          <w:color w:val="000000"/>
          <w:sz w:val="24"/>
          <w:szCs w:val="24"/>
        </w:rPr>
        <w:t>Материально-техническое обеспечение школы соответствует нормативным требованиям, Санитарно</w:t>
      </w:r>
      <w:r>
        <w:rPr>
          <w:color w:val="000000"/>
          <w:sz w:val="24"/>
          <w:szCs w:val="24"/>
          <w:lang w:eastAsia="en-US"/>
        </w:rPr>
        <w:t>-</w:t>
      </w:r>
      <w:r>
        <w:rPr>
          <w:color w:val="000000"/>
          <w:sz w:val="24"/>
          <w:szCs w:val="24"/>
        </w:rPr>
        <w:t xml:space="preserve">эпидемиологическим правилам и нормам, строительным нормам и пожарной безопасности. </w:t>
      </w:r>
    </w:p>
    <w:p>
      <w:pPr>
        <w:pStyle w:val="11"/>
        <w:spacing w:before="0" w:after="0"/>
        <w:ind w:left="113" w:firstLine="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keepNext w:val="true"/>
        <w:keepLines/>
        <w:spacing w:before="0" w:after="0"/>
        <w:ind w:left="680" w:hanging="0"/>
        <w:jc w:val="both"/>
        <w:rPr/>
      </w:pPr>
      <w:bookmarkStart w:id="0" w:name="bookmark1"/>
      <w:r>
        <w:rPr>
          <w:color w:val="000000"/>
          <w:sz w:val="24"/>
          <w:szCs w:val="24"/>
        </w:rPr>
        <w:t>Материально техническая база школы</w:t>
      </w:r>
      <w:r>
        <w:rPr>
          <w:b w:val="false"/>
          <w:bCs w:val="false"/>
          <w:color w:val="000000"/>
          <w:sz w:val="24"/>
          <w:szCs w:val="24"/>
        </w:rPr>
        <w:t>:</w:t>
      </w:r>
      <w:bookmarkEnd w:id="0"/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5612765" cy="544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765" cy="544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9"/>
                            </w:tblGrid>
                            <w:tr>
                              <w:trPr/>
                              <w:tc>
                                <w:tcPr>
                                  <w:tcW w:w="8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keepNext w:val="true"/>
                                    <w:keepLines/>
                                    <w:spacing w:before="0" w:after="0"/>
                                    <w:ind w:left="6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keepNext w:val="true"/>
                                    <w:keepLines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Столова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keepNext w:val="true"/>
                                    <w:keepLines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Актовый з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keepNext w:val="true"/>
                                    <w:keepLines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Библиот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keepNext w:val="true"/>
                                    <w:keepLines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нигохранилищ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keepNext w:val="true"/>
                                    <w:keepLines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Большой спортивный зал </w:t>
                                  </w:r>
                                </w:p>
                                <w:p>
                                  <w:pPr>
                                    <w:pStyle w:val="12"/>
                                    <w:keepNext w:val="true"/>
                                    <w:keepLines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Малый спортивный з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keepNext w:val="true"/>
                                    <w:keepLines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абинеты русского языка и литературы (3 кабинет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keepNext w:val="true"/>
                                    <w:keepLines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абинеты математики (3 кабинет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keepNext w:val="true"/>
                                    <w:keepLines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абинет физики (1 кабине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keepNext w:val="true"/>
                                    <w:keepLines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абинет химии (1 кабинет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keepNext w:val="true"/>
                                    <w:keepLines/>
                                    <w:spacing w:before="0" w:after="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ОБЗР и НВП ( 1 кабине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keepNext w:val="true"/>
                                    <w:keepLines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Географии и биологии (1 кабинет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keepNext w:val="true"/>
                                    <w:keepLines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абинет истории и обществознания (2 кабинет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keepNext w:val="true"/>
                                    <w:keepLines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абинет иностранного языка (5 кабинет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keepNext w:val="true"/>
                                    <w:keepLines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абинет информатики (2 кабинет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keepNext w:val="true"/>
                                    <w:keepLines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абинет начальных классов (9 кабинет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keepNext w:val="true"/>
                                    <w:keepLines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абинет эстетического цикла (1 кабине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keepNext w:val="true"/>
                                    <w:keepLines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абинет группы кратковременного пребывания (1 кабине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keepNext w:val="true"/>
                                    <w:keepLines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абинет дополнительного образования (1 кабине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keepNext w:val="true"/>
                                    <w:keepLines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Центр детских инициатив (1 кабине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keepNext w:val="true"/>
                                    <w:keepLines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абинет труда для мальчиков (1 кабине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keepNext w:val="true"/>
                                    <w:keepLines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абинет труда с кухней для девочек (1 кабине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keepNext w:val="true"/>
                                    <w:keepLines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абинет психолога (1 кабине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keepNext w:val="true"/>
                                    <w:keepLines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абинет логопеда (1 кабине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keepNext w:val="true"/>
                                    <w:keepLines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Административные кабинеты (6 кабинет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keepNext w:val="true"/>
                                    <w:keepLines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Серверное помещ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keepNext w:val="true"/>
                                    <w:keepLines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остюмер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keepNext w:val="true"/>
                                    <w:keepLines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Гардероб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"/>
                                    <w:keepNext w:val="true"/>
                                    <w:keepLines/>
                                    <w:spacing w:before="0" w:after="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Служебное помещение (3 помеще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5pt;height:429pt;mso-wrap-distance-left:0pt;mso-wrap-distance-right:9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9"/>
                      </w:tblGrid>
                      <w:tr>
                        <w:trPr/>
                        <w:tc>
                          <w:tcPr>
                            <w:tcW w:w="8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keepNext w:val="true"/>
                              <w:keepLines/>
                              <w:spacing w:before="0" w:after="0"/>
                              <w:ind w:left="6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объе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keepNext w:val="true"/>
                              <w:keepLines/>
                              <w:spacing w:before="0" w:after="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Столова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keepNext w:val="true"/>
                              <w:keepLines/>
                              <w:spacing w:before="0" w:after="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Актовый з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keepNext w:val="true"/>
                              <w:keepLines/>
                              <w:spacing w:before="0" w:after="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Библиоте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keepNext w:val="true"/>
                              <w:keepLines/>
                              <w:spacing w:before="0" w:after="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нигохранилищ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keepNext w:val="true"/>
                              <w:keepLines/>
                              <w:spacing w:before="0" w:after="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Большой спортивный зал </w:t>
                            </w:r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before="0" w:after="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Малый спортивный з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keepNext w:val="true"/>
                              <w:keepLines/>
                              <w:spacing w:before="0" w:after="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абинеты русского языка и литературы (3 кабинет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keepNext w:val="true"/>
                              <w:keepLines/>
                              <w:spacing w:before="0" w:after="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абинеты математики (3 кабинет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keepNext w:val="true"/>
                              <w:keepLines/>
                              <w:spacing w:before="0" w:after="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абинет физики (1 кабине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keepNext w:val="true"/>
                              <w:keepLines/>
                              <w:spacing w:before="0" w:after="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абинет химии (1 кабинет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keepNext w:val="true"/>
                              <w:keepLines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БЗР и НВП ( 1 кабине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keepNext w:val="true"/>
                              <w:keepLines/>
                              <w:spacing w:before="0" w:after="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Географии и биологии (1 кабинет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keepNext w:val="true"/>
                              <w:keepLines/>
                              <w:spacing w:before="0" w:after="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абинет истории и обществознания (2 кабинет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keepNext w:val="true"/>
                              <w:keepLines/>
                              <w:spacing w:before="0" w:after="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абинет иностранного языка (5 кабинет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keepNext w:val="true"/>
                              <w:keepLines/>
                              <w:spacing w:before="0" w:after="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абинет информатики (2 кабинет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keepNext w:val="true"/>
                              <w:keepLines/>
                              <w:spacing w:before="0" w:after="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абинет начальных классов (9 кабинет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keepNext w:val="true"/>
                              <w:keepLines/>
                              <w:spacing w:before="0" w:after="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абинет эстетического цикла (1 кабине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keepNext w:val="true"/>
                              <w:keepLines/>
                              <w:spacing w:before="0" w:after="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абинет группы кратковременного пребывания (1 кабине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keepNext w:val="true"/>
                              <w:keepLines/>
                              <w:spacing w:before="0" w:after="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абинет дополнительного образования (1 кабине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keepNext w:val="true"/>
                              <w:keepLines/>
                              <w:spacing w:before="0" w:after="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Центр детских инициатив (1 кабине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keepNext w:val="true"/>
                              <w:keepLines/>
                              <w:spacing w:before="0" w:after="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абинет труда для мальчиков (1 кабине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keepNext w:val="true"/>
                              <w:keepLines/>
                              <w:spacing w:before="0" w:after="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абинет труда с кухней для девочек (1 кабине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keepNext w:val="true"/>
                              <w:keepLines/>
                              <w:spacing w:before="0" w:after="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абинет психолога (1 кабине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keepNext w:val="true"/>
                              <w:keepLines/>
                              <w:spacing w:before="0" w:after="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абинет логопеда (1 кабине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keepNext w:val="true"/>
                              <w:keepLines/>
                              <w:spacing w:before="0" w:after="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Административные кабинеты (6 кабинет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keepNext w:val="true"/>
                              <w:keepLines/>
                              <w:spacing w:before="0" w:after="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Серверное помещ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keepNext w:val="true"/>
                              <w:keepLines/>
                              <w:spacing w:before="0" w:after="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остюмер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keepNext w:val="true"/>
                              <w:keepLines/>
                              <w:spacing w:before="0" w:after="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Гардероб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"/>
                              <w:keepNext w:val="true"/>
                              <w:keepLines/>
                              <w:spacing w:before="0" w:after="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Служебное помещение (3 помеще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атериальная база школы позволяет на современном уровне организовать образовательный процесс. Для реализации ФГОС в школе имеется всё необходимое. Материально-техническое оснащение школы и условия обучения соответствуют нормам СанПин.</w:t>
      </w:r>
    </w:p>
    <w:p>
      <w:pPr>
        <w:pStyle w:val="Normal"/>
        <w:ind w:firstLine="720"/>
        <w:jc w:val="both"/>
        <w:rPr/>
      </w:pPr>
      <w:r>
        <w:rPr/>
        <w:t>Классные кабинеты полностью обеспечены учебной мебелью, соблюдаются требования ее расстановки.</w:t>
      </w:r>
    </w:p>
    <w:p>
      <w:pPr>
        <w:pStyle w:val="11"/>
        <w:tabs>
          <w:tab w:val="clear" w:pos="720"/>
          <w:tab w:val="left" w:pos="2059" w:leader="none"/>
        </w:tabs>
        <w:spacing w:before="0" w:after="0"/>
        <w:ind w:hanging="0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Учащиеся начальной школы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учаются в учебных помещениях,</w:t>
      </w:r>
      <w:r>
        <w:rPr/>
        <w:t xml:space="preserve"> </w:t>
      </w:r>
      <w:r>
        <w:rPr>
          <w:color w:val="000000"/>
          <w:sz w:val="24"/>
          <w:szCs w:val="24"/>
        </w:rPr>
        <w:t>закрепленных за каждым классом, 5-11 классы - по классно-кабинетной системе.</w:t>
      </w:r>
    </w:p>
    <w:p>
      <w:pPr>
        <w:pStyle w:val="11"/>
        <w:tabs>
          <w:tab w:val="clear" w:pos="720"/>
          <w:tab w:val="left" w:pos="20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школы позволяет реализовывать в полной мере образовательные программы: оборудованы 33 учебных кабинета, все кабинеты оснащены современной мультимедийной техникой, в том числе:</w:t>
      </w:r>
    </w:p>
    <w:p>
      <w:pPr>
        <w:pStyle w:val="11"/>
        <w:tabs>
          <w:tab w:val="clear" w:pos="720"/>
          <w:tab w:val="left" w:pos="20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лаборатория по физике;</w:t>
      </w:r>
    </w:p>
    <w:p>
      <w:pPr>
        <w:pStyle w:val="11"/>
        <w:tabs>
          <w:tab w:val="clear" w:pos="720"/>
          <w:tab w:val="left" w:pos="20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лаборатория по химии;</w:t>
      </w:r>
    </w:p>
    <w:p>
      <w:pPr>
        <w:pStyle w:val="11"/>
        <w:tabs>
          <w:tab w:val="clear" w:pos="720"/>
          <w:tab w:val="left" w:pos="20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лаборатория по биологии;</w:t>
      </w:r>
    </w:p>
    <w:p>
      <w:pPr>
        <w:pStyle w:val="11"/>
        <w:tabs>
          <w:tab w:val="clear" w:pos="720"/>
          <w:tab w:val="left" w:pos="20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компьютерный класса и цифровая лаборатория</w:t>
      </w:r>
    </w:p>
    <w:p>
      <w:pPr>
        <w:pStyle w:val="11"/>
        <w:tabs>
          <w:tab w:val="clear" w:pos="720"/>
          <w:tab w:val="left" w:pos="20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зона детских инициатив</w:t>
      </w:r>
    </w:p>
    <w:p>
      <w:pPr>
        <w:pStyle w:val="11"/>
        <w:tabs>
          <w:tab w:val="clear" w:pos="720"/>
          <w:tab w:val="left" w:pos="20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кабинет труда-столярная мастерская для мальчиков, с полным комплектом современных инструментов и приборов;</w:t>
      </w:r>
    </w:p>
    <w:p>
      <w:pPr>
        <w:pStyle w:val="11"/>
        <w:tabs>
          <w:tab w:val="clear" w:pos="720"/>
          <w:tab w:val="left" w:pos="20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кабинет труда с полным комплектом оборудования, современная кухня с бытовой техникой для девочек;</w:t>
      </w:r>
    </w:p>
    <w:p>
      <w:pPr>
        <w:pStyle w:val="11"/>
        <w:tabs>
          <w:tab w:val="clear" w:pos="720"/>
          <w:tab w:val="left" w:pos="2059" w:leader="none"/>
        </w:tabs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кабинет ОБЗР и НВП оборудован: тренажером для отработки навыков по реанимационной помощи «Степа», макетами АК-74, пистолет «Макарова», электронный тир с лазерным прицелом, дозиметр, металлический сейф для хранения оружия, стенды строевой подготовки, воинские звания, оказание первой медицинской помощи и др.</w:t>
      </w:r>
    </w:p>
    <w:p>
      <w:pPr>
        <w:pStyle w:val="12"/>
        <w:keepNext w:val="true"/>
        <w:keepLines/>
        <w:spacing w:before="0" w:after="300"/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bookmark3"/>
      <w:bookmarkStart w:id="2" w:name="bookmark3"/>
    </w:p>
    <w:p>
      <w:pPr>
        <w:pStyle w:val="12"/>
        <w:keepNext w:val="true"/>
        <w:keepLines/>
        <w:spacing w:before="0" w:after="300"/>
        <w:ind w:left="0" w:firstLine="480"/>
        <w:jc w:val="both"/>
        <w:rPr/>
      </w:pPr>
      <w:bookmarkStart w:id="3" w:name="bookmark3"/>
      <w:r>
        <w:rPr/>
        <w:t>Комплексное оснащение учебного процесса:</w:t>
      </w:r>
      <w:bookmarkEnd w:id="3"/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675"/>
        <w:gridCol w:w="2630"/>
      </w:tblGrid>
      <w:tr>
        <w:trPr>
          <w:trHeight w:val="372" w:hRule="exact"/>
        </w:trPr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показатель</w:t>
            </w:r>
          </w:p>
        </w:tc>
      </w:tr>
      <w:tr>
        <w:trPr>
          <w:trHeight w:val="277" w:hRule="exac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40" w:after="0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 - техническое оснащение образовательного процесса обеспечивает возможность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ения официального сайта учрежд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99" w:hRule="exac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упа в школьной библиотек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35" w:hRule="exac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 информационным ресурса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43" w:hRule="exac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н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exac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лекциям медиа-ресурсов на электронных носителях;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56" w:hRule="exac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я и использования информации;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647" w:hRule="exac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я информации различными способам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583" w:hRule="exac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и индивидуальных образовательных планов обучающихся;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623" w:hRule="exac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ключения обучающихся в проектную и учебно-исследовательскую деятельност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433" w:hRule="exac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я экспериментов, наблюден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718" w:hRule="exac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ния учебного процесса, фиксирования его реализации в целом и отдельных этап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11"/>
        <w:spacing w:before="0" w:after="80"/>
        <w:ind w:firstLine="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pacing w:before="0" w:after="80"/>
        <w:ind w:firstLine="44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Доступ к информационным системам и информационно телекоммуникационным сетям:</w:t>
      </w:r>
    </w:p>
    <w:p>
      <w:pPr>
        <w:pStyle w:val="11"/>
        <w:spacing w:before="0" w:after="340"/>
        <w:jc w:val="both"/>
        <w:rPr>
          <w:sz w:val="24"/>
          <w:szCs w:val="24"/>
        </w:rPr>
      </w:pPr>
      <w:r>
        <w:rPr>
          <w:sz w:val="24"/>
          <w:szCs w:val="24"/>
        </w:rPr>
        <w:t>На сегодняшний 4 кабинета школы обеспечены интерактивным учебным оборудованием и программным обеспечением, способствующим использованию современных ИКТ-технологий в образовательном процессе и, как следствие, повышению качества образования. Так же в кабинетах общественных наук установлены ЖК панели с видеопроигрывателем Образовательной организацией ведется систематическая работа по обновлению учебных кабинетов и иных помещений в соответствии с требованиями к оснащению для реализации ФГОС.</w:t>
      </w:r>
    </w:p>
    <w:p>
      <w:pPr>
        <w:pStyle w:val="11"/>
        <w:spacing w:before="0" w:after="340"/>
        <w:jc w:val="both"/>
        <w:rPr/>
      </w:pPr>
      <w:r>
        <w:rPr>
          <w:b/>
          <w:sz w:val="24"/>
          <w:szCs w:val="24"/>
        </w:rPr>
        <w:t>Объекты спорта</w:t>
      </w:r>
      <w:r>
        <w:rPr>
          <w:sz w:val="24"/>
          <w:szCs w:val="24"/>
        </w:rPr>
        <w:t>:</w:t>
      </w:r>
    </w:p>
    <w:p>
      <w:pPr>
        <w:pStyle w:val="11"/>
        <w:spacing w:before="0" w:after="340"/>
        <w:jc w:val="both"/>
        <w:rPr/>
      </w:pPr>
      <w:r>
        <w:rPr>
          <w:sz w:val="24"/>
          <w:szCs w:val="24"/>
        </w:rPr>
        <w:t>На первом этаже здания оборудованы два спортивных зала: малый для учащихся начальной школы и большой для учащихся среднего и старшего звена, имеются столы для настольного тенниса, шведские стенки и другое спортивное оборудование. В школьном дворе для занятий спортом на ограждённой территории школы оборудованы волейбольная площадка, баскетбольная площадка, беговая дорожка и детская спортивная площадка с тренажерами.</w:t>
      </w:r>
    </w:p>
    <w:p>
      <w:pPr>
        <w:pStyle w:val="11"/>
        <w:spacing w:before="0" w:after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итания обучающихся:</w:t>
      </w:r>
    </w:p>
    <w:p>
      <w:pPr>
        <w:pStyle w:val="11"/>
        <w:spacing w:before="0" w:after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рганизации питания школьников в школе есть столовая на 200 посадочных мест. Школьный пищеблок оснащен современным высокотехнологичным оборудованием для повышения качества приготовления блюд, пищеблок разделен на цеха заготовки продуктов в соответствии с требованиями СанПин. Ежегодно все оборудование проходит проверку. Контроль за санитарным состоянием пищеблока и обеденной мебели осуществляется комиссией школы по контролю за организацией и качеством питания. За каждым классом закреплены определенные столы. Питание организовано в соответствии с графиком, утвержденным директором школы. В холлах школы имеются питьевые фонтанчики с системой фильтрации воды в количестве 6 штук (3 питьевых фонтанчика в здании начальной школы и 2 питьевых фонтанчика в здании старшей школы и 1 на первом этаже у столовой). </w:t>
      </w:r>
    </w:p>
    <w:p>
      <w:pPr>
        <w:pStyle w:val="11"/>
        <w:spacing w:before="0" w:after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ы культуры:</w:t>
      </w:r>
    </w:p>
    <w:p>
      <w:pPr>
        <w:pStyle w:val="11"/>
        <w:spacing w:before="0" w:after="0"/>
        <w:ind w:firstLine="403"/>
        <w:jc w:val="both"/>
        <w:rPr/>
      </w:pPr>
      <w:r>
        <w:rPr/>
        <w:t xml:space="preserve">    </w:t>
      </w:r>
      <w:r>
        <w:rPr>
          <w:sz w:val="24"/>
          <w:szCs w:val="24"/>
        </w:rPr>
        <w:t>На втором этаже здания расположен просторный, светлый актовый зал, с мультимедийной, акустической системой и электронное пианино, также имеется костюмерная и кабинет дополнительного эстетического образования.</w:t>
      </w:r>
    </w:p>
    <w:p>
      <w:pPr>
        <w:pStyle w:val="11"/>
        <w:spacing w:before="0" w:after="0"/>
        <w:ind w:firstLine="403"/>
        <w:jc w:val="both"/>
        <w:rPr/>
      </w:pPr>
      <w:r>
        <w:rPr>
          <w:sz w:val="24"/>
          <w:szCs w:val="24"/>
        </w:rPr>
        <w:t>Так же в школе создан школьный музей с демонстрационными витринами и информационным стендом, который находится в процессе формирования.</w:t>
      </w:r>
    </w:p>
    <w:p>
      <w:pPr>
        <w:pStyle w:val="11"/>
        <w:spacing w:before="0" w:after="0"/>
        <w:ind w:firstLine="403"/>
        <w:jc w:val="both"/>
        <w:rPr/>
      </w:pPr>
      <w:r>
        <w:rPr>
          <w:sz w:val="24"/>
          <w:szCs w:val="24"/>
        </w:rPr>
        <w:t>Центр Детских и инициатив оборудован современной электронной техникой яркой мебелью с зонированием пространст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Цифровизация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Школа оснащена современной системой оповещения и видеонаблюдения. В рамках проекта «Цифровая образовательная среда» в 2022 году было получено 28 ноутбуков с полным комплектом, одно МФУ. Проведена работа по переходу на защищенный канал ЕСПД общеобразовательных организаций с провайдером ПАО «Ростелеком» для работы в сети «Интернет» (реализация госконтракта между Министерством цифрового развития, связи и массовых коммуникаций РФ и ПАО «Ростелеком»). При осуществлении перехода на защищенный канал ЕСПД педагогические работники и члены Административного состава были ассоциированы на портале Госуслуги как сотрудники МАОУ СОШ №30.</w:t>
      </w:r>
    </w:p>
    <w:p>
      <w:pPr>
        <w:pStyle w:val="Normal"/>
        <w:ind w:firstLine="720"/>
        <w:jc w:val="both"/>
        <w:rPr/>
      </w:pPr>
      <w:r>
        <w:rPr/>
        <w:t>В рамках госконтракта Мингосуправления по цифровизации образовательных учреждений (далее ЦОС) в августе 2022 года IT инфраструктура была смонтирована, проверена на работоспособность установленного оборудования в серверной и в здании школы. В 2024 г. установлено 129 камер, в том числе наружного наблюдения. Данные с видеокамер записываются и хранятся в серверной 30 дней по антитеррористической безопасности.</w:t>
      </w:r>
    </w:p>
    <w:p>
      <w:pPr>
        <w:pStyle w:val="Normal"/>
        <w:ind w:firstLine="720"/>
        <w:jc w:val="both"/>
        <w:rPr/>
      </w:pPr>
      <w:r>
        <w:rPr/>
        <w:t>Основные компоненты информационно-образовательной среды:</w:t>
      </w:r>
    </w:p>
    <w:p>
      <w:pPr>
        <w:pStyle w:val="Normal"/>
        <w:ind w:firstLine="720"/>
        <w:jc w:val="both"/>
        <w:rPr/>
      </w:pPr>
      <w:r>
        <w:rPr/>
        <w:t>- официальный сайт МАОУ СОШ №30</w:t>
      </w:r>
    </w:p>
    <w:p>
      <w:pPr>
        <w:pStyle w:val="Normal"/>
        <w:ind w:firstLine="720"/>
        <w:jc w:val="both"/>
        <w:rPr/>
      </w:pPr>
      <w:r>
        <w:rPr/>
        <w:t>- электронный журнал СГО</w:t>
      </w:r>
    </w:p>
    <w:p>
      <w:pPr>
        <w:pStyle w:val="Normal"/>
        <w:ind w:firstLine="720"/>
        <w:jc w:val="both"/>
        <w:rPr/>
      </w:pPr>
      <w:r>
        <w:rPr/>
        <w:t>- электронные образовательные ресурсы, сетевые сообщества, официальные страницы месенджеров ВК «Сферум», «Одноклассники».</w:t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rFonts w:eastAsia="Times New Roman" w:cs="Times New Roman"/>
    </w:rPr>
  </w:style>
  <w:style w:type="character" w:styleId="1">
    <w:name w:val="Заголовок №1_"/>
    <w:qFormat/>
    <w:rPr>
      <w:rFonts w:eastAsia="Times New Roman" w:cs="Times New Roman"/>
      <w:b/>
    </w:rPr>
  </w:style>
  <w:style w:type="character" w:styleId="Style17">
    <w:name w:val="Другое_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30"/>
      <w:jc w:val="right"/>
    </w:pPr>
    <w:rPr/>
  </w:style>
  <w:style w:type="paragraph" w:styleId="Style21">
    <w:name w:val="Style2"/>
    <w:basedOn w:val="Normal"/>
    <w:qFormat/>
    <w:pPr>
      <w:spacing w:lineRule="exact" w:line="47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autoSpaceDE w:val="true"/>
      <w:spacing w:before="0" w:after="100"/>
      <w:ind w:firstLine="400"/>
    </w:pPr>
    <w:rPr>
      <w:sz w:val="22"/>
      <w:szCs w:val="22"/>
    </w:rPr>
  </w:style>
  <w:style w:type="paragraph" w:styleId="12">
    <w:name w:val="Заголовок №1"/>
    <w:basedOn w:val="Normal"/>
    <w:qFormat/>
    <w:pPr>
      <w:autoSpaceDE w:val="true"/>
      <w:spacing w:before="0" w:after="330"/>
      <w:ind w:left="1080" w:hanging="0"/>
      <w:outlineLvl w:val="0"/>
    </w:pPr>
    <w:rPr>
      <w:b/>
      <w:bCs/>
      <w:sz w:val="22"/>
      <w:szCs w:val="22"/>
    </w:rPr>
  </w:style>
  <w:style w:type="paragraph" w:styleId="Style20">
    <w:name w:val="Другое"/>
    <w:basedOn w:val="Normal"/>
    <w:qFormat/>
    <w:pPr>
      <w:autoSpaceDE w:val="true"/>
      <w:spacing w:before="0" w:after="100"/>
      <w:ind w:firstLine="400"/>
    </w:pPr>
    <w:rPr>
      <w:rFonts w:eastAsia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1:52:00Z</dcterms:created>
  <dc:creator>HP</dc:creator>
  <dc:description/>
  <cp:keywords/>
  <dc:language>en-US</dc:language>
  <cp:lastModifiedBy>Ирина</cp:lastModifiedBy>
  <cp:lastPrinted>2024-09-25T10:49:00Z</cp:lastPrinted>
  <dcterms:modified xsi:type="dcterms:W3CDTF">2024-10-20T10:15:00Z</dcterms:modified>
  <cp:revision>5</cp:revision>
  <dc:subject/>
  <dc:title/>
</cp:coreProperties>
</file>