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right="560" w:hanging="0"/>
        <w:jc w:val="center"/>
        <w:rPr/>
      </w:pPr>
      <w:r>
        <w:rPr/>
      </w:r>
    </w:p>
    <w:p>
      <w:pPr>
        <w:pStyle w:val="Normal"/>
        <w:spacing w:lineRule="auto" w:line="360" w:before="0" w:after="1134"/>
        <w:ind w:right="5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86805" cy="8022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77" w:after="0"/>
        <w:ind w:right="1116" w:hanging="0"/>
        <w:contextualSpacing/>
        <w:rPr>
          <w:rFonts w:ascii="Times New Roman" w:hAnsi="Times New Roman" w:eastAsia="Calibri" w:cs="Times New Roman"/>
          <w:w w:val="10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</w:r>
    </w:p>
    <w:p>
      <w:pPr>
        <w:pStyle w:val="TextBody"/>
        <w:spacing w:lineRule="auto" w:line="360" w:before="77" w:after="0"/>
        <w:ind w:left="1217" w:right="1116" w:hanging="0"/>
        <w:contextualSpacing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77375909">
            <w:r>
              <w:rPr>
                <w:rStyle w:val="IndexLink"/>
                <w:sz w:val="28"/>
                <w:szCs w:val="28"/>
                <w:lang w:val="en-US" w:eastAsia="en-US"/>
              </w:rPr>
              <w:t>1. Комплекс основных характеристик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0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1">
            <w:r>
              <w:rPr>
                <w:rStyle w:val="IndexLink"/>
                <w:sz w:val="28"/>
                <w:szCs w:val="28"/>
                <w:lang w:val="en-US" w:eastAsia="en-US"/>
              </w:rPr>
              <w:t>1.2. Планируемые результа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2">
            <w:r>
              <w:rPr>
                <w:rStyle w:val="IndexLink"/>
                <w:sz w:val="28"/>
                <w:szCs w:val="28"/>
                <w:lang w:val="en-US" w:eastAsia="en-US"/>
              </w:rPr>
              <w:t>1.3. Содержание курс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3">
            <w:r>
              <w:rPr>
                <w:rStyle w:val="IndexLink"/>
                <w:sz w:val="28"/>
                <w:szCs w:val="28"/>
                <w:lang w:val="en-US" w:eastAsia="en-US"/>
              </w:rPr>
              <w:t>2. Комплекс</w:t>
            </w:r>
            <w:r>
              <w:rPr>
                <w:rStyle w:val="IndexLink"/>
                <w:spacing w:val="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онно-педагогических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словий.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4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ый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график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на 2024 </w:t>
            </w:r>
            <w:r>
              <w:rPr>
                <w:rStyle w:val="IndexLink"/>
                <w:w w:val="85"/>
                <w:sz w:val="28"/>
                <w:szCs w:val="28"/>
                <w:lang w:val="en-US" w:eastAsia="en-US"/>
              </w:rPr>
              <w:t xml:space="preserve">—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26</w:t>
            </w:r>
            <w:r>
              <w:rPr>
                <w:rStyle w:val="IndexLink"/>
                <w:spacing w:val="-3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ые год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5">
            <w:r>
              <w:rPr>
                <w:rStyle w:val="IndexLink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6">
            <w:r>
              <w:rPr>
                <w:rStyle w:val="IndexLink"/>
                <w:sz w:val="28"/>
                <w:szCs w:val="28"/>
                <w:lang w:val="en-US" w:eastAsia="en-US"/>
              </w:rPr>
              <w:t>2.3. Форма итоговой аттестаци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182" w:leader="dot"/>
            </w:tabs>
            <w:spacing w:lineRule="auto" w:line="360" w:before="0" w:after="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77375917">
            <w:r>
              <w:rPr>
                <w:rStyle w:val="IndexLink"/>
                <w:sz w:val="28"/>
                <w:szCs w:val="28"/>
                <w:lang w:val="en-US" w:eastAsia="en-US"/>
              </w:rPr>
              <w:t>2.4. Список литературы и интернет-источников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w w:val="10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360" w:before="77" w:after="0"/>
        <w:ind w:left="1217" w:right="1116" w:hanging="0"/>
        <w:contextualSpacing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before="77" w:after="0"/>
        <w:ind w:left="1217" w:right="1116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77" w:after="0"/>
        <w:ind w:left="1217" w:right="1116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77" w:after="0"/>
        <w:ind w:left="1217" w:right="1116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77" w:after="0"/>
        <w:ind w:left="1217" w:right="1116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77" w:after="0"/>
        <w:ind w:left="1217" w:right="1116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sectPr>
          <w:type w:val="nextPage"/>
          <w:pgSz w:w="11920" w:h="16838"/>
          <w:pgMar w:left="1440" w:right="1288" w:gutter="0" w:header="0" w:top="568" w:footer="0" w:bottom="87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217" w:right="1116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spacing w:lineRule="auto" w:line="352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Heading1"/>
        <w:spacing w:lineRule="auto" w:line="240" w:before="0" w:after="0"/>
        <w:ind w:left="297" w:firstLine="709"/>
        <w:contextualSpacing/>
        <w:jc w:val="both"/>
        <w:rPr>
          <w:sz w:val="24"/>
          <w:szCs w:val="24"/>
        </w:rPr>
      </w:pPr>
      <w:bookmarkStart w:id="0" w:name="__RefHeading___Toc177375909"/>
      <w:bookmarkEnd w:id="0"/>
      <w:r>
        <w:rPr>
          <w:sz w:val="24"/>
          <w:szCs w:val="24"/>
        </w:rPr>
        <w:t>1. Комплекс основных характеристик программы</w:t>
      </w:r>
    </w:p>
    <w:p>
      <w:pPr>
        <w:pStyle w:val="Heading2"/>
        <w:spacing w:before="40" w:after="0"/>
        <w:ind w:firstLine="709"/>
        <w:contextualSpacing/>
        <w:jc w:val="both"/>
        <w:rPr>
          <w:b w:val="false"/>
          <w:b w:val="false"/>
          <w:szCs w:val="24"/>
        </w:rPr>
      </w:pPr>
      <w:bookmarkStart w:id="1" w:name="__RefHeading___Toc177375910"/>
      <w:r>
        <w:rPr>
          <w:szCs w:val="24"/>
        </w:rPr>
        <w:t>1.1. Пояснительная записка</w:t>
      </w:r>
      <w:bookmarkEnd w:id="1"/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>
          <w:rFonts w:eastAsia="Calibri"/>
          <w:lang w:eastAsia="en-US"/>
        </w:rPr>
        <w:t>Федерального закона «Об образовании в Российской федерации» №273-ФЗ от 29.12.2012 (последняя редакция)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>
          <w:rFonts w:eastAsia="Calibri"/>
          <w:lang w:eastAsia="en-US"/>
        </w:rPr>
        <w:t>Распоряжение Правительства РФ от 31 марта 2022 г. № 678-р «Об утверждении Концепции развития дополнительного образования детей до 2030 г. и плана мероприятий по ее реализации» (изм. от 15.05.2023 г.)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/>
        <w:t>Указ Президента Российской Федерации от 28 февраля 2024 г. № 145 «О Стратегии научно-технологического развития Российской Федерации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>
          <w:rFonts w:eastAsia="Calibri"/>
          <w:lang w:eastAsia="en-US"/>
        </w:rPr>
        <w:t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>
          <w:rFonts w:eastAsia="Calibri"/>
          <w:lang w:eastAsia="en-US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/>
        <w:t>Распоряжение Правительства РФ от 25 июля 2022 г. № 2036-р «Об утверждении Плана проведения в РФ Десятилетия науки и технологий» (с изм.14.03.2023 г.)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>
          <w:rFonts w:eastAsia="Calibri"/>
          <w:lang w:eastAsia="en-US"/>
        </w:rPr>
        <w:t>Письмо Министерства образования и науки Российской Федерации от 18 ноября 2015 г.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  <w:sz w:val="24"/>
          <w:szCs w:val="24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</w:rPr>
      </w:pPr>
      <w:r>
        <w:rPr>
          <w:color w:val="000000"/>
        </w:rPr>
        <w:t xml:space="preserve">Межведомственный план работы по реализации Концепции развития дополнительного образования в ТО до 2030 г. </w:t>
      </w:r>
      <w:hyperlink r:id="rId3">
        <w:r>
          <w:rPr>
            <w:rStyle w:val="InternetLink"/>
            <w:color w:val="0000FF"/>
            <w:u w:val="single"/>
          </w:rPr>
          <w:t>http://dop70.ru/?page_id=100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>
          <w:color w:val="000000"/>
        </w:rPr>
      </w:pPr>
      <w:r>
        <w:rPr>
          <w:color w:val="000000"/>
        </w:rPr>
        <w:t>Методические рекомендации по проектированию  дополнительных общеразвивающих программ.</w:t>
      </w:r>
      <w:hyperlink r:id="rId4">
        <w:r>
          <w:rPr>
            <w:rStyle w:val="InternetLink"/>
            <w:color w:val="0000FF"/>
            <w:u w:val="single"/>
          </w:rPr>
          <w:t>http://dop70.ru/wpcontent/uploads/2018/08/Metodicheskie-rekomendatsii-2015-g.-3.pdf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/>
      </w:pPr>
      <w:r>
        <w:rPr>
          <w:b/>
          <w:bCs/>
          <w:color w:val="333333"/>
          <w:shd w:fill="FFFFFF" w:val="clear"/>
        </w:rPr>
        <w:t>Распоряжение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ДОО ТО от 07.12 2023 № 1876-р «Об утверждении Плана мероприятий по развитию </w:t>
      </w:r>
      <w:r>
        <w:rPr>
          <w:bCs/>
          <w:shd w:fill="FFFFFF" w:val="clear"/>
        </w:rPr>
        <w:t>инженер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ния</w:t>
      </w:r>
      <w:r>
        <w:rPr>
          <w:shd w:fill="FFFFFF" w:val="clear"/>
        </w:rPr>
        <w:t> в </w:t>
      </w:r>
      <w:r>
        <w:rPr>
          <w:bCs/>
          <w:shd w:fill="FFFFFF" w:val="clear"/>
        </w:rPr>
        <w:t>Том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»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9"/>
        <w:jc w:val="both"/>
        <w:rPr/>
      </w:pPr>
      <w:r>
        <w:rPr>
          <w:color w:val="000000"/>
        </w:rPr>
        <w:t>Программа развития МАОУ СОШ № 30 в соответствии с требованиями МИНпросвещ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и перспективность курса</w:t>
      </w:r>
    </w:p>
    <w:p>
      <w:pPr>
        <w:pStyle w:val="Normal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обототехника» на базе МАОУ СОШ № 30 г. Томска отвечает современным требованиям, изложенным в национальной программе «Цифровая экономика Российской Федерации» на 2018-2024 годы, в федеральных проектах «Современная школа», «Успех каждого ребенка», «Цифровая образовательная среда» национального проекта «Образование» на 2018 – 2024 годы; учитывает основные положения Концепции развития математического образования в Российской Федерации, Концепции преподавания предметной области «Технология» в образовательных организациях Российской Федерации, Концепции развития дополнительного образования детей, Концепции организации профориентационной работы в образовательных учреждениях Города Томска.</w:t>
      </w:r>
    </w:p>
    <w:p>
      <w:pPr>
        <w:pStyle w:val="Normal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ы направлено на поддержку национальной цифровой и технологической инициативы, популяризацию профессий цифровой экономики среди школьников и обеспечивает модернизацию содержания дополнительных общеразвивающих программ математического и технологического образования.</w:t>
      </w:r>
    </w:p>
    <w:p>
      <w:pPr>
        <w:pStyle w:val="Normal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образовательного направления –</w:t>
      </w:r>
      <w:r>
        <w:rPr>
          <w:sz w:val="24"/>
          <w:szCs w:val="24"/>
        </w:rPr>
        <w:t xml:space="preserve"> ориентация ребят в технически сложной сфере робототехники и формирование навыков проектирования роботов и программирования их действ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br/>
        <w:t>Задачи:</w:t>
      </w:r>
    </w:p>
    <w:p>
      <w:pPr>
        <w:pStyle w:val="Style17"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е способности и логическое мышление детей;</w:t>
      </w:r>
    </w:p>
    <w:p>
      <w:pPr>
        <w:pStyle w:val="Style17"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бразное, техническое мышление и умение выразить свой замысел;</w:t>
      </w:r>
    </w:p>
    <w:p>
      <w:pPr>
        <w:pStyle w:val="Style17"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работать по предложенным инструкциям по сборке моделей;</w:t>
      </w:r>
    </w:p>
    <w:p>
      <w:pPr>
        <w:pStyle w:val="Style17"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творчески подходить к решению задачи;</w:t>
      </w:r>
    </w:p>
    <w:p>
      <w:pPr>
        <w:pStyle w:val="Style17"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3420" w:firstLine="709"/>
        <w:jc w:val="both"/>
        <w:rPr/>
      </w:pPr>
      <w:r>
        <w:rPr>
          <w:b/>
          <w:bCs/>
          <w:sz w:val="24"/>
          <w:szCs w:val="24"/>
        </w:rPr>
        <w:t>Целевая аудитория</w:t>
      </w:r>
      <w:r>
        <w:rPr>
          <w:sz w:val="24"/>
          <w:szCs w:val="24"/>
        </w:rPr>
        <w:t>:</w:t>
      </w:r>
    </w:p>
    <w:p>
      <w:pPr>
        <w:pStyle w:val="Normal"/>
        <w:ind w:left="540" w:firstLine="709"/>
        <w:jc w:val="both"/>
        <w:rPr/>
      </w:pPr>
      <w:r>
        <w:rPr>
          <w:rFonts w:eastAsia="Arial Unicode MS"/>
          <w:sz w:val="24"/>
          <w:szCs w:val="24"/>
        </w:rPr>
        <w:t>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: школьники;</w:t>
      </w:r>
    </w:p>
    <w:p>
      <w:pPr>
        <w:pStyle w:val="Normal"/>
        <w:ind w:left="540" w:firstLine="709"/>
        <w:jc w:val="both"/>
        <w:rPr/>
      </w:pPr>
      <w:r>
        <w:rPr>
          <w:rFonts w:eastAsia="Arial Unicode MS"/>
          <w:sz w:val="24"/>
          <w:szCs w:val="24"/>
        </w:rPr>
        <w:t>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врат: с 7 до 10 лет;</w:t>
      </w:r>
    </w:p>
    <w:p>
      <w:pPr>
        <w:pStyle w:val="Normal"/>
        <w:ind w:left="540" w:firstLine="709"/>
        <w:jc w:val="both"/>
        <w:rPr/>
      </w:pPr>
      <w:r>
        <w:rPr>
          <w:rFonts w:eastAsia="Arial Unicode MS"/>
          <w:sz w:val="24"/>
          <w:szCs w:val="24"/>
        </w:rPr>
        <w:t>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можность участия в группе обучающихся разных классов: есть;</w:t>
      </w:r>
    </w:p>
    <w:p>
      <w:pPr>
        <w:pStyle w:val="Normal"/>
        <w:ind w:left="540" w:firstLine="709"/>
        <w:jc w:val="both"/>
        <w:rPr/>
      </w:pPr>
      <w:r>
        <w:rPr>
          <w:rFonts w:eastAsia="Arial Unicode MS"/>
          <w:sz w:val="24"/>
          <w:szCs w:val="24"/>
        </w:rPr>
        <w:t>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й численный состав: 12-14 челове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Младший школьный возраст — самый благоприятный для творческого развития. В этом возрасте учащимся нравится </w:t>
      </w:r>
      <w:r>
        <w:rPr>
          <w:color w:val="000000"/>
          <w:sz w:val="24"/>
          <w:szCs w:val="24"/>
        </w:rPr>
        <w:t>учиться, создавая и программируя модели, проводя ис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я простые механизмы, дети учатся работать руками (развитие мелких и точных движений), развивают элементарное конструкторское мышление, фантазию. В ходе занятий повышается коммуникативная активность каждого ребенка, происходит развитие его творческих способностей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рок реализации 2 года (по 2 часа в неделю), всего 136 часов. Продолжительность одного занятия - 40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моделирование;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;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йс-технологи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ое занятие; 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-соревнование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я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hop (рабочая мастерская — групповая работа, где все участники активны и самостоятельны)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я;</w:t>
      </w:r>
    </w:p>
    <w:p>
      <w:pPr>
        <w:sectPr>
          <w:type w:val="nextPage"/>
          <w:pgSz w:w="11906" w:h="16838"/>
          <w:pgMar w:left="1440" w:right="1440" w:gutter="0" w:header="0" w:top="1159" w:footer="0" w:bottom="94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Cs w:val="24"/>
        </w:rPr>
      </w:pPr>
      <w:bookmarkStart w:id="2" w:name="__RefHeading___Toc177375911"/>
      <w:bookmarkEnd w:id="2"/>
      <w:r>
        <w:rPr>
          <w:szCs w:val="24"/>
        </w:rPr>
        <w:t>1.2. Планируемые результаты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/>
        <w:t xml:space="preserve">В результате изучения курса </w:t>
      </w:r>
      <w:r>
        <w:rPr>
          <w:rStyle w:val="C24"/>
          <w:b/>
          <w:bCs/>
          <w:color w:val="000000"/>
        </w:rPr>
        <w:t>«</w:t>
      </w:r>
      <w:r>
        <w:rPr/>
        <w:t>Робототехника» на уровне начального общего образования начинается формирование первоначальных технических навыков. Уча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TextBody"/>
        <w:spacing w:before="1" w:after="0"/>
        <w:ind w:right="10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знакомятся с различными средствами информационно- 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TextBody"/>
        <w:spacing w:before="1" w:after="0"/>
        <w:ind w:right="1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иобретут первичные навыки обработки и поиска информации при помощи средств ИКТ: научатся вводить различные виды информации в персональный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TextBody"/>
        <w:spacing w:before="1" w:after="0"/>
        <w:ind w:right="10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TextBody"/>
        <w:spacing w:before="1" w:after="0"/>
        <w:ind w:right="1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TextBody"/>
        <w:spacing w:before="0" w:after="240"/>
        <w:ind w:right="104" w:firstLine="709"/>
        <w:jc w:val="both"/>
        <w:rPr/>
      </w:pPr>
      <w:r>
        <w:rPr>
          <w:rFonts w:cs="Times New Roman" w:ascii="Times New Roman" w:hAnsi="Times New Roman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уча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Робототехника» является формирование следующих умений: </w:t>
      </w:r>
    </w:p>
    <w:p>
      <w:pPr>
        <w:pStyle w:val="Style17"/>
        <w:numPr>
          <w:ilvl w:val="0"/>
          <w:numId w:val="15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Style17"/>
        <w:numPr>
          <w:ilvl w:val="0"/>
          <w:numId w:val="15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Style17"/>
        <w:numPr>
          <w:ilvl w:val="0"/>
          <w:numId w:val="15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творчески реализовывать собственные замысл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Робототехника» является формирование следующих универсальных учебных действий (УУД):</w:t>
      </w:r>
    </w:p>
    <w:p>
      <w:pPr>
        <w:pStyle w:val="Normal"/>
        <w:tabs>
          <w:tab w:val="clear" w:pos="720"/>
          <w:tab w:val="left" w:pos="1845" w:leader="none"/>
        </w:tabs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5" w:leader="none"/>
        </w:tabs>
        <w:ind w:left="709" w:firstLine="709"/>
        <w:jc w:val="both"/>
        <w:rPr/>
      </w:pPr>
      <w:r>
        <w:rPr>
          <w:sz w:val="24"/>
          <w:szCs w:val="24"/>
        </w:rPr>
        <w:t xml:space="preserve">определять, различать и называть детали конструктора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5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5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воей системе знаний: отличать новое от уже известного.</w:t>
      </w:r>
    </w:p>
    <w:p>
      <w:pPr>
        <w:pStyle w:val="3"/>
        <w:numPr>
          <w:ilvl w:val="0"/>
          <w:numId w:val="22"/>
        </w:numPr>
        <w:spacing w:before="0" w:after="0"/>
        <w:ind w:left="709" w:firstLine="709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tabs>
          <w:tab w:val="clear" w:pos="720"/>
          <w:tab w:val="left" w:pos="1845" w:leader="none"/>
        </w:tabs>
        <w:ind w:left="709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5" w:leader="none"/>
        </w:tabs>
        <w:ind w:left="709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работать по предложенным инструкция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5" w:leader="none"/>
        </w:tabs>
        <w:ind w:left="709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умение излагать мысли в четкой логической последовательности, отстаивать свою </w:t>
      </w:r>
      <w:r>
        <w:rPr>
          <w:color w:val="000000"/>
          <w:sz w:val="24"/>
          <w:szCs w:val="24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23"/>
        </w:numPr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tabs>
          <w:tab w:val="clear" w:pos="720"/>
          <w:tab w:val="left" w:pos="1845" w:leader="none"/>
        </w:tabs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4"/>
        </w:numPr>
        <w:shd w:fill="FFFFFF" w:val="clear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аботать в паре и в коллективе; уметь рассказывать о постройке. </w:t>
      </w:r>
    </w:p>
    <w:p>
      <w:pPr>
        <w:pStyle w:val="Style18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spacing w:before="30" w:after="0"/>
        <w:ind w:left="709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уметь работать над проектом в команде, эффективно распределять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/>
      </w:pPr>
      <w:bookmarkStart w:id="3" w:name="__RefHeading___Toc177375912"/>
      <w:bookmarkEnd w:id="3"/>
      <w:r>
        <w:rPr>
          <w:szCs w:val="24"/>
        </w:rPr>
        <w:t>1.3. Содержание 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 LEGO Education всегда состоит из 4 этапов: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заимосвязей,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ирование,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ия,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sz w:val="24"/>
          <w:szCs w:val="24"/>
        </w:rPr>
        <w:t>Установление взаимосвяз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Конструирование.</w:t>
      </w:r>
      <w:r>
        <w:rPr>
          <w:color w:val="000000"/>
          <w:sz w:val="24"/>
          <w:szCs w:val="24"/>
        </w:rPr>
        <w:t> Учебный материал лучше всего усваивается тогда, когда мозг и руки «работают вместе». 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Рефлексия.</w:t>
      </w:r>
      <w:r>
        <w:rPr>
          <w:color w:val="000000"/>
          <w:sz w:val="24"/>
          <w:szCs w:val="24"/>
        </w:rPr>
        <w:t xml:space="preserve"> Обдумывая и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Развитие.</w:t>
      </w:r>
      <w:r>
        <w:rPr>
          <w:color w:val="000000"/>
          <w:sz w:val="24"/>
          <w:szCs w:val="24"/>
        </w:rPr>
        <w:t> Процесс обучения всегда более приятен и эффективен, если есть стимулы. Поддержание такой мотивации и удовольствие, получаемое от успешно выполненной работы, естественным образом вдохновляют учащихся на дальнейшую творческую работу. В раздел «Развитие» для каждого занятия включены идеи по созданию и программированию моделей с более сложным повед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Д. Г. Копосова «Первый шаг в робототехнику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Данная программа предполагает обучение  решению  задач  конструкторского характера, а также  программированию,  моделированию  при  использовании  на  уроках конструктора LEGO EV3 и программного обеспечения LEGO MINDSTORMS Education EV3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ьзование конструктора LEGO EV3 позволяет создать  уникальную  образовательную среду,  которая  способствует  развитию  инженерного,  конструкторского  мышления.  В процессе работы  с  LEGO  EV3 обучающиеся  приобретают  опыт  решения  как  типовых,  так  и нешаблонных  задач  по  конструированию,  программированию,  сбору  данных.  Кроме того, работа в команде способствует формированию умения  взаимодействовать с соучениками, формулировать,  анализировать,  критически  оценивать,  отстаивать  свои  идеи.  При дальнейшем освоении LEGO EV3 становится возможным выполнение серьезных проектов, развитие самостоятельного технического творче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курса заключается в том, что он направлен на формирование творческой личности, живущей в современном мире. Наборы LEGO MINDSTORMS EV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Конструктор LEGO EV3 обеспечивает простоту при сборке начальных моделей, что позволяет школьникам получить результат в пределах одной пары уроков.  И при этом возможности в изменении моделей и программ –  очень широкие, и такой подход позволяет учащимся усложнять модель и программу, проявлять самостоятельность в изучении темы. Программное обеспечение LEGO MINDSTORMS EV3 обладает очень широкими возможностями, в частности, позволяет вести рабочую тетрадь и представлять свои проекты прямо в среде программного обеспечения LEGO MINDSTORMS EV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LEGO EV3 является мультиплатформенным и поддерживает все самые современные устройства, используемые в образовательных учреждениях. Можно работать с LEGO EV3, используя персональные компьютеры под управлением Windows, MacOS или CromeOS, а также планшеты под управлением iOS или Android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своении данного курса желательны наличие у учащихся знаний основ работы с компьютером, личностных качеств – таких как старательность, аккуратность, целеустремлен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гатый интерактивный обучающий материал действительно полезен детям, таким образом, курс может заинтересовать большой круг любителей Ле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овый набор LEGO MINDSTORMS EV3 предназначен для работы 1-2 учеников. В комплект поставки входит Комплект учебных материалов и ПО LEGO MINDSTORMS EV3 (для устройств под управлением Windows 7/ 8.1/ 10 / MacOS / iOS / Android / CromeOS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пьютерах установлено программное обеспечение LEGO MINDSTORMS EV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ы каждого конструктора сложены в контейнер. Для каждого учащегося или группы организовано рабочее место с компьютером и свободным местом для сборки моделей. Имеется комплект измерительных инструментов: линейки или рулетки, секундомеры, а также бумага для таблицы данных. Оборудован отдельный шкаф для хранения наборов. Незавершённые модели хранятся в контейнерах или на отдельных полках. Предусмотрено место, где можно разместить дополнительные материалы: книги, фотографии, карты – всё, что относится к изучаемой теме. Результаты работы фиксируются в виде фотографий, видео клипов, презентаций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оботы</w:t>
      </w:r>
      <w:r>
        <w:rPr>
          <w:rFonts w:cs="Times New Roman" w:ascii="Times New Roman" w:hAnsi="Times New Roman"/>
          <w:sz w:val="24"/>
          <w:szCs w:val="24"/>
        </w:rPr>
        <w:t>. Решение трех базисных задач роботостроения. Обзор базового набора Lego EV3 Education. Правила работы. Сборочный конвейер. Сборка подвижной платформы (тележка). Робототехника и ее законы. Регистрация и работа с данными. Пройденное расстояние и скорость. Передовые направления в робототехни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обототехника</w:t>
      </w:r>
      <w:r>
        <w:rPr>
          <w:rFonts w:cs="Times New Roman" w:ascii="Times New Roman" w:hAnsi="Times New Roman"/>
          <w:sz w:val="24"/>
          <w:szCs w:val="24"/>
        </w:rPr>
        <w:t>. Программа для управления роботом. Обзор программного обеспечения. Графический интерфейс пользователя. Простейшие программы движения тележки. Изучение работы сенсоров (теория + практика) робота. Комбинирование сенсоров, усложненное программирование. Как выполнять несколько дел одно</w:t>
        <w:softHyphen/>
        <w:t>временно. Стандартная модель «Сортировщик цветов» (сборк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скусственный интеллект.</w:t>
      </w:r>
      <w:r>
        <w:rPr>
          <w:rFonts w:cs="Times New Roman" w:ascii="Times New Roman" w:hAnsi="Times New Roman"/>
          <w:sz w:val="24"/>
          <w:szCs w:val="24"/>
        </w:rPr>
        <w:t xml:space="preserve"> Тест Тьюринга и премия Лебнера. Искусственный интеллект. Интеллектуальные роботы. Справочные системы. Исполнительное устройство (блок «Движение»). Проект «Первые исследова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оботы и эмоции</w:t>
      </w:r>
      <w:r>
        <w:rPr>
          <w:rFonts w:cs="Times New Roman" w:ascii="Times New Roman" w:hAnsi="Times New Roman"/>
          <w:sz w:val="24"/>
          <w:szCs w:val="24"/>
        </w:rPr>
        <w:t>. Эмоциональный робот. Экран и звук. Ожид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митация</w:t>
      </w:r>
      <w:r>
        <w:rPr>
          <w:rFonts w:cs="Times New Roman" w:ascii="Times New Roman" w:hAnsi="Times New Roman"/>
          <w:sz w:val="24"/>
          <w:szCs w:val="24"/>
        </w:rPr>
        <w:t>. Роботы-симуляторы. Алгоритм и композиция. Свойства алгоритма. Система команд исполнителя. Звуковой редактор и конвертер. Проект «ГироБо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смические исследования. </w:t>
      </w:r>
      <w:r>
        <w:rPr>
          <w:rFonts w:cs="Times New Roman" w:ascii="Times New Roman" w:hAnsi="Times New Roman"/>
          <w:sz w:val="24"/>
          <w:szCs w:val="24"/>
        </w:rPr>
        <w:t>Космонавтика.  Роботы в космосе. Проект «Щенок». Исследования Лу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цепт-кары</w:t>
      </w:r>
      <w:r>
        <w:rPr>
          <w:rFonts w:cs="Times New Roman" w:ascii="Times New Roman" w:hAnsi="Times New Roman"/>
          <w:sz w:val="24"/>
          <w:szCs w:val="24"/>
        </w:rPr>
        <w:t xml:space="preserve">. Что такое концепт-кар. Минимальный радиус поворота. Как может поворачивать робот EV3. Настройки для поворотов. Кольцевые автогонки. Сервопривод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пьютерное моделирование. </w:t>
      </w:r>
      <w:r>
        <w:rPr>
          <w:rFonts w:cs="Times New Roman" w:ascii="Times New Roman" w:hAnsi="Times New Roman"/>
          <w:sz w:val="24"/>
          <w:szCs w:val="24"/>
        </w:rPr>
        <w:t xml:space="preserve">Модели и моделирование. Цифровой дизайнер. Первая ЗD-модел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спомогательные алгоритмы. </w:t>
      </w:r>
      <w:r>
        <w:rPr>
          <w:rFonts w:cs="Times New Roman" w:ascii="Times New Roman" w:hAnsi="Times New Roman"/>
          <w:sz w:val="24"/>
          <w:szCs w:val="24"/>
        </w:rPr>
        <w:t>Вложенные циклы.  Вспомогательные алгоритмы. Мой собственный проект.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УРСА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1"/>
        <w:gridCol w:w="3008"/>
        <w:gridCol w:w="24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 (теория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ракти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4/1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-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4/1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заданных мод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/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ложных моделей в пар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0/7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соревнование</w:t>
            </w:r>
          </w:p>
        </w:tc>
      </w:tr>
      <w:tr>
        <w:trPr>
          <w:trHeight w:val="9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групп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2/1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соревновани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ОЕ ПЛАНИРОВАНИЕ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5"/>
        <w:gridCol w:w="6804"/>
        <w:gridCol w:w="992"/>
      </w:tblGrid>
      <w:tr>
        <w:trPr>
          <w:trHeight w:val="6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водное занятие. Правила поведения и ТБ, ПБ в кабинете и при работе с конструкто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роботов. История развития робототехн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робототехничес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. Знакомство с материально-технической баз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 при рабо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приборами, питающимися от сети переме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: компьютер, зарядное устройство для аккуму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алями конструктора LEGO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STORMS EV3. Основы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Датчики и их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Простые мех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Устройство роботов LEGO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STORMS EV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моторы. Гоночный автомоб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. Блок EV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LEGO MINDSTORMS EV3 робота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 LEGO MINDSTORMS EV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средства для решения задач. Робот- пятимину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конструирования и программирования LEGO MINDSTORMS EV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загрузка программы, запуск 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оботов с готовой програм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библиотеки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обота с поворо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. Команды ожидания «Жди пока». (Пока 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ся состояние датчика). Жди пока не пройд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жди пока не будет - нажатия/отжатия/кл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а касания, жди пока объект 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ся/удалится, жди пока освещенность не буд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/мен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Звук. Программы со звуковыми файлами. Запис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звуковых фай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заданных мод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о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остой ро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с датчиком рас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обот с датчиком рас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с датчиком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обот с датчиком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ложных моделей в па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«Карусель из Lego EV3. Плавный разгон и торм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«Птерозавр. Летающие яще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«Шагающий 8-ногий робот Lego EV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ханизме Тео Янсена – вариант 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«Робот-манипулятор, ультразву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и перемещение предм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«Автомобиль на рулевом управ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«Робот- охран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«Верто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групп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для соревнований и выставок техниче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Погрузчик Бобби». Соревнования с построенными робо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соревнования «Дроид ЕВА 3». Соревнования 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ми робот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соревнования «Умный сортировщик цве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построенными робо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программирование собстве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. Презентация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Перспекти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следую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0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>
          <w:b/>
          <w:sz w:val="24"/>
          <w:szCs w:val="24"/>
        </w:rPr>
        <w:t>2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УРСА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0"/>
        <w:gridCol w:w="3009"/>
        <w:gridCol w:w="24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(теория/практи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6/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5/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-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7/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и  эмо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/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4/6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соревн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исслед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/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соревн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ка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/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соревн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/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/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проек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0/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ОЕ ПЛАНИРОВАНИЕ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6379"/>
        <w:gridCol w:w="992"/>
      </w:tblGrid>
      <w:tr>
        <w:trPr>
          <w:trHeight w:val="6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94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Решение трех базисных задач роботостроения. Правила  поведения  и  ТБ  в  лабора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и и при работе с конструк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5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базового набора Lego EV3 Education. Правила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конвейер. Сборка подвижной платформы (тележка). Робототехника и ее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работа с данными. Пройденное расстояние и скорость. Передовые направления в робото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управления роботом. Обзор программного обеспечения. Графический интерфейс польз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ограммы движения тележки. Изучение работы сенсоров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сенсоров, усложненное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несколько дел одно</w:t>
              <w:softHyphen/>
              <w:t>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модель «Сортировщик цв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ьюринга и премия Леб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ро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устройство (блок «Движ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рвые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и  эмо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ро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и зв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-симу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композиция. Свойства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анд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 и конве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ироБ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исслед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.  Роботы в космо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Л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ый мане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к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цепт-кар Минимальный радиус поворота. Как может поворачивать робот EV3. Настройки для по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ые авто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зайнер. Первая ЗD-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ые циклы Вспомогательные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обствен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0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3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УРСА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1"/>
        <w:gridCol w:w="3008"/>
        <w:gridCol w:w="24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 (теория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ракти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ые робо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6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конкурсы, путь к победе робо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(4/6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7/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диоуправления волн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/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радиоуправляемых робо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/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2/6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ОЕ ПЛАНИРОВАНИЕ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6379"/>
        <w:gridCol w:w="992"/>
      </w:tblGrid>
      <w:tr>
        <w:trPr>
          <w:trHeight w:val="6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ые робот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-автомобиля и его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5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робота-автомобиля д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обота-следопыта и его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обота-футболиста с управлением 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конкурсы, путь к победе ро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оревнование»? Его специфика и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бота для соревнований по определенным разм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ктики выигрыша на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с циклом. Понятие «цикл». Использование блока «цикл» в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использованием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ограмм, установка количества циклов. Тестирование работы программ на модели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ов на одновременное выполнение нескольких задач с использованием различных да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и его программирование для движения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 одним датчиком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ледования по линии. Калибровка дат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диоуправления робо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ема и передачи информации с помощью радио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передатчиков и прием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радиоуправляемых робо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ционные 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передачи (однорядные, двуряд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оидная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изучение передач на стенде с основными перед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расчет 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готовление зубчатой 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екта, поиск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и сборка проектн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и сборка проектн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модели. Калибровка датч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. Устранение непол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. Усовершенствование проектн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применение робота. Уникальность. Эргоном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ы для факультативного изуч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акультативное изучение учащихся выносятся следующие темы: 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ышленные роботы и автоматизация производства. 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бионика? Интересные примеры.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наземного транспорта. 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бытов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едставления изученной информации: короткий доклад на 5-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ые проекты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робототехники в разнообразных сферах жизни.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робо-спорта.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и перспективах развития робототехники и д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rd skills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ешать практические задачи, используя набор технических и интеллектуальных умений на уровне их свободного использования;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ектирования роботов;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борки роботов по готовой инструкции из конструктора Lego Education EV3;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и программирование роботом непосредственно с блока управления;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компетенции в сфере робототехники, достаточные для получения высшего образования по данному на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oft skills</w:t>
      </w:r>
    </w:p>
    <w:p>
      <w:pPr>
        <w:pStyle w:val="Style17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критического, конструктивистского и алгоритмического мышления;</w:t>
      </w:r>
    </w:p>
    <w:p>
      <w:pPr>
        <w:pStyle w:val="Style17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коммуникативных компетенций, позволяющих безболезненно войти и функционировать без напряжения в команде, собранной для решения некоторой технической проблемы;</w:t>
      </w:r>
    </w:p>
    <w:p>
      <w:pPr>
        <w:pStyle w:val="Style17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рительно-образная память, рациональное восприятие действительности;</w:t>
      </w:r>
    </w:p>
    <w:p>
      <w:pPr>
        <w:pStyle w:val="Style17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труду как к обязательному этапу реализации любой интеллектуальной идеи.</w:t>
      </w:r>
    </w:p>
    <w:p>
      <w:pPr>
        <w:pStyle w:val="Normal"/>
        <w:tabs>
          <w:tab w:val="clear" w:pos="720"/>
          <w:tab w:val="left" w:pos="403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jc w:val="both"/>
        <w:rPr/>
      </w:pPr>
      <w:bookmarkStart w:id="4" w:name="__RefHeading___Toc177375913"/>
      <w:bookmarkEnd w:id="4"/>
      <w:r>
        <w:rPr/>
        <w:t>2. Комплекс</w:t>
      </w:r>
      <w:r>
        <w:rPr>
          <w:spacing w:val="7"/>
        </w:rPr>
        <w:t xml:space="preserve"> </w:t>
      </w:r>
      <w:r>
        <w:rPr/>
        <w:t>организационно-педагогических</w:t>
      </w:r>
      <w:r>
        <w:rPr>
          <w:spacing w:val="-1"/>
        </w:rPr>
        <w:t xml:space="preserve"> </w:t>
      </w:r>
      <w:r>
        <w:rPr/>
        <w:t>условий.</w:t>
      </w:r>
    </w:p>
    <w:p>
      <w:pPr>
        <w:pStyle w:val="Heading2"/>
        <w:jc w:val="both"/>
        <w:rPr/>
      </w:pPr>
      <w:bookmarkStart w:id="5" w:name="__RefHeading___Toc177375914"/>
      <w:bookmarkEnd w:id="5"/>
      <w:r>
        <w:rPr/>
        <w:t>2.1. 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0"/>
        </w:rPr>
        <w:t xml:space="preserve"> </w:t>
      </w:r>
      <w:r>
        <w:rPr/>
        <w:t>график</w:t>
      </w:r>
      <w:r>
        <w:rPr>
          <w:spacing w:val="-10"/>
        </w:rPr>
        <w:t xml:space="preserve"> </w:t>
      </w:r>
      <w:r>
        <w:rPr/>
        <w:t xml:space="preserve">на 2024 </w:t>
      </w:r>
      <w:r>
        <w:rPr>
          <w:w w:val="85"/>
        </w:rPr>
        <w:t xml:space="preserve">— </w:t>
      </w:r>
      <w:r>
        <w:rPr/>
        <w:t>2026</w:t>
      </w:r>
      <w:r>
        <w:rPr>
          <w:spacing w:val="-34"/>
        </w:rPr>
        <w:t xml:space="preserve"> </w:t>
      </w:r>
      <w:r>
        <w:rPr/>
        <w:t>учебные года</w:t>
      </w:r>
    </w:p>
    <w:p>
      <w:pPr>
        <w:pStyle w:val="Normal"/>
        <w:ind w:left="1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ind w:left="1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2"/>
        <w:gridCol w:w="1499"/>
        <w:gridCol w:w="2485"/>
        <w:gridCol w:w="24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начала/окончания учебно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каникул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 сентября – 25 октя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6 октября – 4 но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 ноября – 27 дека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8 декабря – 7 янва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етвер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8 января – 21 мар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2 марта – 31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 апреля  – 26 м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7 мая– 31 августа</w:t>
            </w:r>
          </w:p>
        </w:tc>
      </w:tr>
    </w:tbl>
    <w:p>
      <w:pPr>
        <w:pStyle w:val="Normal"/>
        <w:ind w:left="1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/>
      </w:pPr>
      <w:bookmarkStart w:id="6" w:name="__RefHeading___Toc177375915"/>
      <w:bookmarkEnd w:id="6"/>
      <w:r>
        <w:rPr/>
        <w:t>2.2. Условия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 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работы используется методический материал, в составе которого: 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-практикум Копосов Д. Г. Первый шаг в робототехнику. — М.: БИНОМ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Руководство для учителя LEGO MINDSTORMS  EV3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практических работ с конструктором LEGO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Программное обеспечение LEGO MINDSTORMS  EV3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риально-техническое оснащение образовательного процесса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ы ЛЕГО, технологические карты, книга с инструкциями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 LEGO  MINDSTORMS  EV3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мпьютер с выходом в интернет 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http://lego.54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ozr.edusite.ru/p38aa1.html</w:t>
        </w:r>
      </w:hyperlink>
      <w:hyperlink r:id="rId8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://www.lego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le.ru/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, планшетный компьютер, проектор, экра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ернет - ресурсы: </w:t>
      </w:r>
    </w:p>
    <w:p>
      <w:pPr>
        <w:pStyle w:val="Style17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оМир и Робототехник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omirzar.blogspo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робототехник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bot.edu5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o.54-ozr.edusite.ru/p38aa1.html</w:t>
        </w:r>
      </w:hyperlink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go-le.ru/</w:t>
        </w:r>
      </w:hyperlink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o-gbou1970.ucoz.ru/publ/lego_masterskaja/skhemy/nazvanie_detalej_kon</w:t>
        </w:r>
      </w:hyperlink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legokonstruirovanievdou/esli-komu-to-skucno</w:t>
        </w:r>
      </w:hyperlink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abyblog.ru/community/post/igraem/3132855</w:t>
        </w:r>
      </w:hyperlink>
    </w:p>
    <w:p>
      <w:pPr>
        <w:pStyle w:val="Style17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detskiy-sad/konstruirovanie-ruchnoy-trud/2017/01/09/dopolnitelnaya-programmapo-lego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bookmarkStart w:id="7" w:name="__RefHeading___Toc177375916"/>
      <w:bookmarkEnd w:id="7"/>
      <w:r>
        <w:rPr/>
        <w:t>2.3. Форма итогов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— это оценка обучающимися уровня достижений, образовательного курса. Принципы аттестации:</w:t>
      </w:r>
    </w:p>
    <w:p>
      <w:pPr>
        <w:pStyle w:val="Style17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дивидуальных и возрастных особенностей обучающихся (анализ продуктов творчества детей, заполнение листов наблю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рамоты (при наличии конкурсов в образовательной среде). 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педагогом методов и форм проведения и оценки результатов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результатов для педагогов и родителей (онлайн фото- видео выставка на сайте О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итогов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Индивидуальные карточки с заданиями различного тип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амооценка обучающихся своих знаний и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ащита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астие с готовым проектом на тематических конференциях и конкурсах. Предоставление итогов работы в виде выставки работ с обязательной теоретической частью. Допуск для дальнейших выступлений на соревнованиях, конференциях и выстав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результативности обучения являются: уровень практической подготовки обучающихся: соответствие уровня развития практических умений и навыков программным треб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289" w:type="dxa"/>
        <w:tblLayout w:type="fixed"/>
        <w:tblCellMar>
          <w:top w:w="52" w:type="dxa"/>
          <w:left w:w="106" w:type="dxa"/>
          <w:bottom w:w="0" w:type="dxa"/>
          <w:right w:w="209" w:type="dxa"/>
        </w:tblCellMar>
      </w:tblPr>
      <w:tblGrid>
        <w:gridCol w:w="2411"/>
        <w:gridCol w:w="7798"/>
      </w:tblGrid>
      <w:tr>
        <w:trPr>
          <w:trHeight w:val="8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своения программы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и определения уровня освоения программы </w:t>
            </w:r>
          </w:p>
        </w:tc>
      </w:tr>
      <w:tr>
        <w:trPr>
          <w:trHeight w:val="16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уровен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бенок знаком с основными компонентами конструктора</w:t>
            </w:r>
            <w:r>
              <w:rPr>
                <w:sz w:val="24"/>
                <w:szCs w:val="24"/>
              </w:rPr>
              <w:t xml:space="preserve"> Lego Education EV3;</w:t>
            </w:r>
            <w:r>
              <w:rPr>
                <w:color w:val="000000"/>
                <w:sz w:val="24"/>
                <w:szCs w:val="24"/>
              </w:rPr>
              <w:t xml:space="preserve"> видами подвижных и неподвижных соединений в конструкторе, основными понятиями, применяемые в робототехнике, создает действующие модели роботов на основе конструктора</w:t>
            </w:r>
            <w:r>
              <w:rPr>
                <w:sz w:val="24"/>
                <w:szCs w:val="24"/>
              </w:rPr>
              <w:t xml:space="preserve"> Lego Education EV3</w:t>
            </w:r>
            <w:r>
              <w:rPr>
                <w:color w:val="000000"/>
                <w:sz w:val="24"/>
                <w:szCs w:val="24"/>
              </w:rPr>
              <w:t xml:space="preserve"> по разработанной схеме с помощью педагога, запускает программы на компьютере для различных роботов </w:t>
            </w:r>
          </w:p>
        </w:tc>
      </w:tr>
      <w:tr>
        <w:trPr>
          <w:trHeight w:val="16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уровен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енок знает компьютерную среду, включающую в себя </w:t>
            </w:r>
          </w:p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фический язык программирования, создает действующие модели роботов на основе конструктора</w:t>
            </w:r>
            <w:r>
              <w:rPr>
                <w:sz w:val="24"/>
                <w:szCs w:val="24"/>
              </w:rPr>
              <w:t xml:space="preserve"> Lego Education EV3</w:t>
            </w:r>
            <w:r>
              <w:rPr>
                <w:color w:val="000000"/>
                <w:sz w:val="24"/>
                <w:szCs w:val="24"/>
              </w:rPr>
              <w:t xml:space="preserve"> по разработанной схеме; демонстрирует технические возможности роботов, создает программы на компьютере для различных роботов с помощью педагога и запускает их самостоятельно 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уровен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енок самостоятельно создает авторские модели роботов на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е конструктора</w:t>
            </w:r>
            <w:r>
              <w:rPr>
                <w:sz w:val="24"/>
                <w:szCs w:val="24"/>
              </w:rPr>
              <w:t xml:space="preserve"> Lego Education EV3</w:t>
            </w:r>
            <w:r>
              <w:rPr>
                <w:color w:val="000000"/>
                <w:sz w:val="24"/>
                <w:szCs w:val="24"/>
              </w:rPr>
              <w:t xml:space="preserve">; создает и запускает программы на компьютере для различных роботов самостоятельно, умеет корректировать программы и конструкции. </w:t>
            </w:r>
          </w:p>
        </w:tc>
      </w:tr>
    </w:tbl>
    <w:p>
      <w:pPr>
        <w:sectPr>
          <w:type w:val="nextPage"/>
          <w:pgSz w:w="11906" w:h="16838"/>
          <w:pgMar w:left="1440" w:right="840" w:gutter="0" w:header="0" w:top="112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bookmarkStart w:id="8" w:name="__RefHeading___Toc177375917"/>
      <w:r>
        <w:rPr/>
        <w:t>2.4. Список литературы и интернет-источников</w:t>
      </w:r>
      <w:bookmarkEnd w:id="8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Литература, педагогические издания и методические материалы (для уч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351"/>
        <w:rPr>
          <w:sz w:val="24"/>
          <w:szCs w:val="24"/>
        </w:rPr>
      </w:pPr>
      <w:r>
        <w:rPr>
          <w:sz w:val="24"/>
          <w:szCs w:val="24"/>
        </w:rPr>
        <w:t>Альтшуллер,  Г.С.  Найти  идею:  Введение  в  теорию  решения изобретательских задач. — Петрозаводск: Скандинавия,2003. — 18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351"/>
        <w:rPr>
          <w:sz w:val="24"/>
          <w:szCs w:val="24"/>
        </w:rPr>
      </w:pPr>
      <w:r>
        <w:rPr>
          <w:sz w:val="24"/>
          <w:szCs w:val="24"/>
        </w:rPr>
        <w:t>Компьютерный инжиниринг: учеб. пособие / А.И. Боровков [и др.]. — СПб.: Изд-во Политехн. ун-та, 2012. — 9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351"/>
        <w:rPr>
          <w:sz w:val="24"/>
          <w:szCs w:val="24"/>
        </w:rPr>
      </w:pPr>
      <w:r>
        <w:rPr>
          <w:sz w:val="24"/>
          <w:szCs w:val="24"/>
        </w:rPr>
        <w:t>Диксон  Дж.  Проектирование  систем:  изобретательство,  анализ  и принятие решений: пер. с англ. — М.: Мир, 19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351"/>
        <w:rPr>
          <w:sz w:val="24"/>
          <w:szCs w:val="24"/>
        </w:rPr>
      </w:pPr>
      <w:r>
        <w:rPr>
          <w:sz w:val="24"/>
          <w:szCs w:val="24"/>
        </w:rPr>
        <w:t>Айзик Азимов «Хоровод», «Я роб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ематические веб-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robot-help.ru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ые уроки для Lego-програм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le-www-live-s.legocdn.com/sc/media/files/curriculum-grids/ev3-coding/ev3_coding_curriculum_revisedjv_n-7a4c4e1ea599d494c0847fae2c27611f.pdf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O® MINDSTORMS®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ucation EV3 Программа занятий по информа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education.lego.com/ru-ru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ый сайт LEGO®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DSTORMS® Education EV3 с бесплатным ПО и тематической информ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russianrobofest.ru/o-festivale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ческий фестиваль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PROFEST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www.adme.ru/zhizn-zhivotnye/16-izobretenij-idei-kotoryh-lyudi-pozaimstvovali-u-zhivotnyh-1626865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ры био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vc.ru/future/50673-robototehnika-dlya-nachinayushchih-kursy-knigi-i-poleznye-ssylki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лайн-книги и курсы по робототех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ttps://robo-hunter.com/news/futuristicheskie-rassujdeniya-stariki-i-robo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Футуристические рассуждения: старики и ро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  <w:t>http://www.tadviser.ru/index.php/%D0%A1%D1%82%D0%B0%D1%82%D1 %8C%D1%8F:%D0%A0%D0%BE%D0%B1%D0%BE%D1%82%D1%8B_( %D1%80%D0%BE%D0%B1%D0%BE%D1%82%D0%BE%D1%82%D0%B 5%D1%85%D0%BD%D0%B8%D0%BA%D0%B0)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дбор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ат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обототехни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proghouse.ru/tags/ev3-instructions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ей по работе с EV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  <w:t>https://www.youtube.com/watch?v=t3hPckJCx9s&amp;vl=ru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волюция</w:t>
      </w:r>
      <w:r>
        <w:rPr>
          <w:color w:val="000000"/>
          <w:sz w:val="24"/>
          <w:szCs w:val="24"/>
          <w:lang w:val="en-US"/>
        </w:rPr>
        <w:t xml:space="preserve"> Boston</w:t>
      </w:r>
      <w:r>
        <w:rPr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тература (для обучаю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йзек Азимов «Хоровод», «Я робо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орь Воронин, Вероника Воронина: Программирование для детей. От основ к созданию роботов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матические веб-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education.lego.com/ru-ru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ый сайт LEGO®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DSTORMS® Education EV3 с бесплатным ПО и тематической информ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russianrobofest.ru/o-festivale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ческий фестиваль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PROFEST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80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www.adme.ru/zhizn-zhivotnye/16-izobretenij-idei-kotoryh-lyudi-pozaimstvovali-u-zhivotnyh-1626865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ры бион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20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s://vc.ru/future/50673-robototehnika-dlya-nachinayushchih-kursy-knigi-i-poleznye-ssylki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лайн-книги и курсы по робототехн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ttps://robo-hunter.com/news/futuristicheskie-rassujdeniya-stariki-i-robo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Футуристические рассуждения: старики и ро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tadviser.ru/index.php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ка статей по робототехн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680" w:hanging="351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  <w:t>https://www.youtube.com/watch?v=t3hPckJCx9s&amp;vl=ru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волюция</w:t>
      </w:r>
      <w:r>
        <w:rPr>
          <w:color w:val="000000"/>
          <w:sz w:val="24"/>
          <w:szCs w:val="24"/>
          <w:lang w:val="en-US"/>
        </w:rPr>
        <w:t xml:space="preserve"> Boston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yna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840" w:gutter="0" w:header="0" w:top="1137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2"/>
      <w:ind w:left="297" w:hanging="0"/>
      <w:jc w:val="center"/>
      <w:outlineLvl w:val="0"/>
    </w:pPr>
    <w:rPr>
      <w:rFonts w:eastAsia="Times New Roman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 w:val="24"/>
      <w:szCs w:val="26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5"/>
      <w:sz w:val="22"/>
      <w:szCs w:val="22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5"/>
      <w:szCs w:val="25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6"/>
    </w:rPr>
  </w:style>
  <w:style w:type="character" w:styleId="Style13">
    <w:name w:val="Основной текст Знак"/>
    <w:qFormat/>
    <w:rPr>
      <w:rFonts w:ascii="Cambria" w:hAnsi="Cambria" w:eastAsia="Cambria" w:cs="Cambria"/>
      <w:sz w:val="24"/>
      <w:szCs w:val="24"/>
    </w:rPr>
  </w:style>
  <w:style w:type="character" w:styleId="C1">
    <w:name w:val="c1"/>
    <w:basedOn w:val="Style12"/>
    <w:qFormat/>
    <w:rPr/>
  </w:style>
  <w:style w:type="character" w:styleId="C24">
    <w:name w:val="c2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84" w:hanging="366"/>
    </w:pPr>
    <w:rPr>
      <w:rFonts w:ascii="Cambria" w:hAnsi="Cambria" w:eastAsia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Contents1">
    <w:name w:val="TOC 1"/>
    <w:basedOn w:val="Normal"/>
    <w:pPr>
      <w:widowControl w:val="false"/>
      <w:autoSpaceDE w:val="false"/>
      <w:spacing w:before="940" w:after="0"/>
      <w:ind w:left="582" w:hanging="462"/>
    </w:pPr>
    <w:rPr>
      <w:rFonts w:eastAsia="Times New Roman"/>
    </w:rPr>
  </w:style>
  <w:style w:type="paragraph" w:styleId="Contents2">
    <w:name w:val="TOC 2"/>
    <w:basedOn w:val="Normal"/>
    <w:pPr>
      <w:widowControl w:val="false"/>
      <w:autoSpaceDE w:val="false"/>
      <w:spacing w:before="135" w:after="0"/>
      <w:ind w:left="356" w:hanging="0"/>
    </w:pPr>
    <w:rPr>
      <w:rFonts w:eastAsia="Times New Roman"/>
    </w:rPr>
  </w:style>
  <w:style w:type="paragraph" w:styleId="Contents3">
    <w:name w:val="TOC 3"/>
    <w:basedOn w:val="Normal"/>
    <w:pPr>
      <w:widowControl w:val="false"/>
      <w:autoSpaceDE w:val="false"/>
      <w:spacing w:before="135" w:after="0"/>
      <w:ind w:left="966" w:hanging="386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p70.ru/?page_id=100" TargetMode="External"/><Relationship Id="rId4" Type="http://schemas.openxmlformats.org/officeDocument/2006/relationships/hyperlink" Target="http://dop70.ru/wpcontent/uploads/2018/08/Metodicheskie-rekomendatsii-2015-g.-3.pdf" TargetMode="External"/><Relationship Id="rId5" Type="http://schemas.openxmlformats.org/officeDocument/2006/relationships/hyperlink" Target="http://lego.54-ozr.edusite.ru/p38aa1.html" TargetMode="External"/><Relationship Id="rId6" Type="http://schemas.openxmlformats.org/officeDocument/2006/relationships/hyperlink" Target="http://lego.54-ozr.edusite.ru/p38aa1.html" TargetMode="External"/><Relationship Id="rId7" Type="http://schemas.openxmlformats.org/officeDocument/2006/relationships/hyperlink" Target="http://lego.54-ozr.edusite.ru/p38aa1.html" TargetMode="External"/><Relationship Id="rId8" Type="http://schemas.openxmlformats.org/officeDocument/2006/relationships/hyperlink" Target="http://lego.54-ozr.edusite.ru/p38aa1.html" TargetMode="External"/><Relationship Id="rId9" Type="http://schemas.openxmlformats.org/officeDocument/2006/relationships/hyperlink" Target="http://www.lego-le.ru/" TargetMode="External"/><Relationship Id="rId10" Type="http://schemas.openxmlformats.org/officeDocument/2006/relationships/hyperlink" Target="http://www.lego-le.ru/" TargetMode="External"/><Relationship Id="rId11" Type="http://schemas.openxmlformats.org/officeDocument/2006/relationships/hyperlink" Target="http://www.lego-le.ru/" TargetMode="External"/><Relationship Id="rId12" Type="http://schemas.openxmlformats.org/officeDocument/2006/relationships/hyperlink" Target="http://www.lego-le.ru/" TargetMode="External"/><Relationship Id="rId13" Type="http://schemas.openxmlformats.org/officeDocument/2006/relationships/hyperlink" Target="http://legomirzar.blogspot.ru/" TargetMode="External"/><Relationship Id="rId14" Type="http://schemas.openxmlformats.org/officeDocument/2006/relationships/hyperlink" Target="http://robot.edu54.ru/" TargetMode="External"/><Relationship Id="rId15" Type="http://schemas.openxmlformats.org/officeDocument/2006/relationships/hyperlink" Target="http://lego.54-ozr.edusite.ru/p38aa1.html" TargetMode="External"/><Relationship Id="rId16" Type="http://schemas.openxmlformats.org/officeDocument/2006/relationships/hyperlink" Target="http://www.lego-le.ru/" TargetMode="External"/><Relationship Id="rId17" Type="http://schemas.openxmlformats.org/officeDocument/2006/relationships/hyperlink" Target="http://lego-gbou1970.ucoz.ru/publ/lego_masterskaja/skhemy/nazvanie_detalej_kon" TargetMode="External"/><Relationship Id="rId18" Type="http://schemas.openxmlformats.org/officeDocument/2006/relationships/hyperlink" Target="https://sites.google.com/site/legokonstruirovanievdou/esli-komu-to-skucno" TargetMode="External"/><Relationship Id="rId19" Type="http://schemas.openxmlformats.org/officeDocument/2006/relationships/hyperlink" Target="https://www.babyblog.ru/community/post/igraem/3132855" TargetMode="External"/><Relationship Id="rId20" Type="http://schemas.openxmlformats.org/officeDocument/2006/relationships/hyperlink" Target="http://nsportal.ru/detskiy-sad/konstruirovanie-ruchnoy-trud/2017/01/09/dopolnitelnaya-programmapo-leg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1:00Z</dcterms:created>
  <dc:creator>Windows User</dc:creator>
  <dc:description/>
  <dc:language>en-US</dc:language>
  <cp:lastModifiedBy>Ирина Владимировна Коряковцева</cp:lastModifiedBy>
  <dcterms:modified xsi:type="dcterms:W3CDTF">2024-09-25T06:51:00Z</dcterms:modified>
  <cp:revision>2</cp:revision>
  <dc:subject/>
  <dc:title/>
</cp:coreProperties>
</file>