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ind w:left="-1276" w:hanging="0"/>
        <w:jc w:val="center"/>
        <w:rPr>
          <w:b/>
          <w:b/>
          <w:bCs/>
          <w:i/>
          <w:i/>
          <w:iCs/>
          <w:lang w:bidi="ru-RU"/>
        </w:rPr>
      </w:pPr>
      <w:r>
        <w:rPr>
          <w:bCs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Default"/>
        <w:jc w:val="center"/>
        <w:rPr>
          <w:b/>
          <w:b/>
          <w:bCs/>
          <w:i/>
          <w:i/>
          <w:iCs/>
          <w:lang w:bidi="ru-RU"/>
        </w:rPr>
      </w:pPr>
      <w:r>
        <w:rPr>
          <w:b/>
          <w:bCs/>
          <w:i/>
          <w:iCs/>
          <w:lang w:bidi="ru-RU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Комплекс основных характеристик программы</w:t>
      </w:r>
    </w:p>
    <w:p>
      <w:pPr>
        <w:pStyle w:val="Normal"/>
        <w:numPr>
          <w:ilvl w:val="1"/>
          <w:numId w:val="8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ли и задачи программы</w:t>
      </w:r>
    </w:p>
    <w:p>
      <w:pPr>
        <w:pStyle w:val="Normal"/>
        <w:numPr>
          <w:ilvl w:val="1"/>
          <w:numId w:val="8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</w:t>
      </w:r>
    </w:p>
    <w:p>
      <w:pPr>
        <w:pStyle w:val="Normal"/>
        <w:numPr>
          <w:ilvl w:val="1"/>
          <w:numId w:val="8"/>
        </w:numPr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с организационно-педагогических условий</w:t>
      </w:r>
    </w:p>
    <w:p>
      <w:pPr>
        <w:pStyle w:val="Normal"/>
        <w:numPr>
          <w:ilvl w:val="1"/>
          <w:numId w:val="8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ловия реализации программы</w:t>
      </w:r>
    </w:p>
    <w:p>
      <w:pPr>
        <w:pStyle w:val="Normal"/>
        <w:numPr>
          <w:ilvl w:val="1"/>
          <w:numId w:val="8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ы аттестации</w:t>
      </w:r>
    </w:p>
    <w:p>
      <w:pPr>
        <w:pStyle w:val="Normal"/>
        <w:numPr>
          <w:ilvl w:val="1"/>
          <w:numId w:val="8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очные материалы</w:t>
      </w:r>
    </w:p>
    <w:p>
      <w:pPr>
        <w:pStyle w:val="Normal"/>
        <w:numPr>
          <w:ilvl w:val="1"/>
          <w:numId w:val="8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одическая ли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center"/>
        <w:rPr/>
      </w:pPr>
      <w:r>
        <w:rPr/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200"/>
        <w:ind w:right="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200"/>
        <w:ind w:right="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200"/>
        <w:ind w:right="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200"/>
        <w:ind w:right="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200"/>
        <w:ind w:right="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№1 «Комплекс основных характеристик программы»</w:t>
      </w:r>
    </w:p>
    <w:p>
      <w:pPr>
        <w:pStyle w:val="Normal"/>
        <w:numPr>
          <w:ilvl w:val="1"/>
          <w:numId w:val="7"/>
        </w:numPr>
        <w:spacing w:lineRule="auto" w:line="276" w:before="0" w:after="200"/>
        <w:rPr>
          <w:b/>
          <w:b/>
          <w:color w:val="000000"/>
        </w:rPr>
      </w:pPr>
      <w:r>
        <w:rPr>
          <w:rFonts w:eastAsia="Calibri"/>
          <w:b/>
          <w:bCs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/>
      </w:pPr>
      <w:r>
        <w:rPr/>
        <w:t xml:space="preserve">   </w:t>
      </w:r>
      <w:r>
        <w:rPr>
          <w:rFonts w:eastAsia="Calibri"/>
          <w:bCs/>
          <w:lang w:eastAsia="en-US"/>
        </w:rPr>
        <w:t>Программа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2"/>
        </w:numPr>
        <w:autoSpaceDE w:val="false"/>
        <w:spacing w:before="0" w:after="9"/>
        <w:jc w:val="both"/>
        <w:rPr>
          <w:color w:val="000000"/>
        </w:rPr>
      </w:pPr>
      <w:r>
        <w:rPr/>
        <w:t>Федеральный закон «Об образовании в Российской федерации» №273-ФЗ от 29.12.2012 (последняя редакция)</w:t>
      </w:r>
    </w:p>
    <w:p>
      <w:pPr>
        <w:pStyle w:val="Normal"/>
        <w:numPr>
          <w:ilvl w:val="0"/>
          <w:numId w:val="2"/>
        </w:numPr>
        <w:autoSpaceDE w:val="false"/>
        <w:spacing w:before="0" w:after="9"/>
        <w:jc w:val="both"/>
        <w:rPr>
          <w:color w:val="000000"/>
        </w:rPr>
      </w:pPr>
      <w:r>
        <w:rPr/>
        <w:t>Распоряжение Правительства РФ от 31 марта 2022 г. № 678-р «Об утверждении Концепции развития дополнительного образования детей до 2030 г. и плана мероприятий по ее реализации» (изм. от 15.05.2023 г.).</w:t>
      </w:r>
    </w:p>
    <w:p>
      <w:pPr>
        <w:pStyle w:val="Normal"/>
        <w:numPr>
          <w:ilvl w:val="0"/>
          <w:numId w:val="2"/>
        </w:numPr>
        <w:autoSpaceDE w:val="false"/>
        <w:spacing w:before="0" w:after="9"/>
        <w:jc w:val="both"/>
        <w:rPr>
          <w:color w:val="000000"/>
        </w:rPr>
      </w:pPr>
      <w:r>
        <w:rPr/>
        <w:t>Распоряжение Правительства Российской Федерации от 29 мая 2015 г. № 996-р «Об утверждении Стратегии развития воспитания в Российской Федерации на период до 2025 года».</w:t>
      </w:r>
    </w:p>
    <w:p>
      <w:pPr>
        <w:pStyle w:val="Normal"/>
        <w:numPr>
          <w:ilvl w:val="0"/>
          <w:numId w:val="2"/>
        </w:numPr>
        <w:autoSpaceDE w:val="false"/>
        <w:spacing w:before="0" w:after="9"/>
        <w:jc w:val="both"/>
        <w:rPr>
          <w:color w:val="000000"/>
        </w:rPr>
      </w:pPr>
      <w:r>
        <w:rPr/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2"/>
        </w:numPr>
        <w:autoSpaceDE w:val="false"/>
        <w:spacing w:before="0" w:after="9"/>
        <w:jc w:val="both"/>
        <w:rPr>
          <w:color w:val="000000"/>
        </w:rPr>
      </w:pPr>
      <w:r>
        <w:rPr/>
        <w:t>Письмо Министерства образования и науки Российской Федерации от 18 ноября 2015 г. № 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Normal"/>
        <w:numPr>
          <w:ilvl w:val="0"/>
          <w:numId w:val="2"/>
        </w:numPr>
        <w:autoSpaceDE w:val="false"/>
        <w:spacing w:before="0" w:after="9"/>
        <w:jc w:val="both"/>
        <w:rPr>
          <w:color w:val="000000"/>
        </w:rPr>
      </w:pPr>
      <w:r>
        <w:rPr>
          <w:color w:val="000000"/>
        </w:rPr>
        <w:t>Методические рекомендации по проектированию  дополнительных общеразвивающих программ.</w:t>
      </w:r>
      <w:hyperlink r:id="rId3">
        <w:r>
          <w:rPr>
            <w:rStyle w:val="InternetLink"/>
          </w:rPr>
          <w:t>http://dop70.ru/wpcontent/uploads/2018/08/Metodicheskie-rekomendatsii-2015-g.-3.pdf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9"/>
        <w:jc w:val="both"/>
        <w:rPr>
          <w:color w:val="000000"/>
        </w:rPr>
      </w:pPr>
      <w:r>
        <w:rPr/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2"/>
        </w:numPr>
        <w:autoSpaceDE w:val="false"/>
        <w:spacing w:before="0" w:after="9"/>
        <w:jc w:val="both"/>
        <w:rPr>
          <w:color w:val="000000"/>
        </w:rPr>
      </w:pPr>
      <w:r>
        <w:rPr>
          <w:color w:val="000000"/>
        </w:rPr>
        <w:t xml:space="preserve">Межведомственный план работы по реализации Концепции развития дополнительного образования в ТО до 2030 г. </w:t>
      </w:r>
      <w:hyperlink r:id="rId4">
        <w:r>
          <w:rPr>
            <w:rStyle w:val="InternetLink"/>
          </w:rPr>
          <w:t>http://dop70.ru/?page_id=100</w:t>
        </w:r>
      </w:hyperlink>
    </w:p>
    <w:p>
      <w:pPr>
        <w:pStyle w:val="Normal"/>
        <w:numPr>
          <w:ilvl w:val="0"/>
          <w:numId w:val="2"/>
        </w:numPr>
        <w:autoSpaceDE w:val="false"/>
        <w:spacing w:before="0" w:after="9"/>
        <w:jc w:val="both"/>
        <w:rPr>
          <w:color w:val="000000"/>
        </w:rPr>
      </w:pPr>
      <w:r>
        <w:rPr>
          <w:color w:val="000000"/>
        </w:rPr>
        <w:t>Программа развития МАОУ СОШ №30 в соответствии с требованиями МИНпросвещ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>Освоение детьми фольклора дает им возможность лучше понять и узнать историю своего народа, родного края.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 xml:space="preserve">Обучение детей, постижение ими содержания программы “Музыкально-певческий фольклор” происходит на основе взаимодействия различных форм художественной деятельности - музыки, народного танца, фольклорного театра. </w:t>
      </w:r>
      <w:r>
        <w:rPr/>
        <w:t>Дети, которые закончили обучение по программе «Фольклор в школе», автоматически переходят на обучение по программе «Музыкально-певческий фольклор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ый процесс строится в соответствии с возрастными, психологическими возможностями детей, что предполагает возможную необходимую коррекцию времени и режима занятий. Для успешной реализации программы необходима система занятий не менее 2 часов в неделю. Продолжительность занятия составляет 40 минут.   Состав групп 8-22 человек. Возраст детей: первый год обучения 11-13 лет, второй год обучения 13-15лет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Основной формой контроля является анализ результативности работы, проведённый по итогам работы за год (открытые уроки, выступления детей на концертах, на районных, городских конкурсах, фестивалях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нятия способствуют развитию голосовых данных, совершенствованию музыкального слуха, владению вокально-хоровыми навыками, проявлению творческой индивидуальности.</w:t>
      </w:r>
      <w:r>
        <w:rPr>
          <w:shd w:fill="FFFFFF" w:val="clear"/>
        </w:rPr>
        <w:t xml:space="preserve"> Изучение фольклора включает в себя различные виды и жанры народного творчества – это песни, танцы, игры, декламация, элементы театрального искусства, шумовые инструменты. </w:t>
      </w:r>
      <w:r>
        <w:rPr/>
        <w:t xml:space="preserve">Репертуар песен должен быть разнохарактерным, поются уже более сложные песн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анном этапе одаренные дети могут заниматься индивидуально, выступать сольно, имеют возможность подготовки к поступлению в профессиональные образовательные организации и образовательные организации высшего образования, реализующие профессиональные образовательные программы в области музыкального искус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2024-2025 учебном году, учебные часы располагаю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самбль «Затея» второй год обучения– 5 часов в неделю</w:t>
      </w:r>
    </w:p>
    <w:p>
      <w:pPr>
        <w:pStyle w:val="Normal"/>
        <w:spacing w:lineRule="auto" w:line="276" w:before="0" w:after="200"/>
        <w:ind w:right="17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и задачи программы:</w:t>
      </w:r>
    </w:p>
    <w:p>
      <w:pPr>
        <w:pStyle w:val="Normal"/>
        <w:spacing w:lineRule="auto" w:line="276" w:before="0" w:after="200"/>
        <w:ind w:right="175" w:firstLine="708"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>Основная цель программы</w:t>
      </w:r>
      <w:r>
        <w:rPr>
          <w:i/>
          <w:iCs/>
        </w:rPr>
        <w:t>:</w:t>
      </w:r>
      <w:r>
        <w:rPr/>
        <w:t xml:space="preserve"> формирование творческой личности ребёнка средствами русского фольклора, создание условий для воспитания нравственных качеств личности воспитанников, творческих умений и навыков, организации их досуга путем вовлечения в кружковую деятельность.</w:t>
      </w:r>
    </w:p>
    <w:p>
      <w:pPr>
        <w:pStyle w:val="Normal"/>
        <w:ind w:firstLine="708"/>
        <w:rPr/>
      </w:pPr>
      <w:r>
        <w:rPr>
          <w:b/>
        </w:rPr>
        <w:t>Задачи программы:</w:t>
      </w:r>
      <w:r>
        <w:rPr/>
        <w:br/>
      </w:r>
      <w:r>
        <w:rPr>
          <w:b/>
        </w:rPr>
        <w:t>Образовательные:</w:t>
      </w:r>
      <w:r>
        <w:rPr/>
        <w:t xml:space="preserve"> </w:t>
        <w:br/>
        <w:t>- Знакомить детей с русским народным, поэтическим и музыкальным творчеством,</w:t>
        <w:br/>
        <w:t>традиционными праздниками.</w:t>
        <w:br/>
        <w:t>- Формировать исполнительские навыки в области пения, движения.</w:t>
        <w:br/>
        <w:t>- Учить понимать роль семьи, своё место в семье, воспитывать будущих хозяина (хозяйку), мужа (жену), отца (мать).</w:t>
        <w:br/>
      </w:r>
      <w:r>
        <w:rPr>
          <w:b/>
        </w:rPr>
        <w:t>Воспитательные:</w:t>
      </w:r>
      <w:r>
        <w:rPr/>
        <w:br/>
        <w:t>- Формировать социально-нравственное, психическое здоровье детей.</w:t>
        <w:br/>
        <w:t>- Создавать условия для проявления детьми любви к родной земле, уважения к традициям своего народа и людям труда;</w:t>
      </w:r>
    </w:p>
    <w:p>
      <w:pPr>
        <w:pStyle w:val="Normal"/>
        <w:rPr/>
      </w:pPr>
      <w:r>
        <w:rPr/>
        <w:t>- Воспитывать в детях толерантность.</w:t>
        <w:br/>
      </w:r>
      <w:r>
        <w:rPr>
          <w:b/>
        </w:rPr>
        <w:t>Развивающие:</w:t>
      </w:r>
      <w:r>
        <w:rPr/>
        <w:t xml:space="preserve"> </w:t>
        <w:br/>
        <w:t>- Развивать самостоятельность, инициативу и импровизационные способности у детей.</w:t>
        <w:br/>
        <w:t>- Развивать активное восприятие музыки посредством музыкального фольклора;</w:t>
        <w:br/>
        <w:t>- Развивать музыкальные способности: чувство ритма, ладовое чувство, музыкально-слуховые представления.</w:t>
        <w:br/>
        <w:t xml:space="preserve">- Использовать малые формы фольклора для развития речи у детей. </w:t>
        <w:br/>
        <w:t>- Развивать коммуникативные качества детей посредством народных танцев, игр, заба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ая форма проведения занятия – это учебное занятие. Такая форма обеспечивает системность учебного процесса, возможность повторять, развивать полученные умения и навык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Формы работы с детьм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адиционные занятия с элементами интеграции дифференцированны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гровы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церты, выставки, ярмарки.</w:t>
      </w:r>
    </w:p>
    <w:p>
      <w:pPr>
        <w:pStyle w:val="Style21"/>
        <w:numPr>
          <w:ilvl w:val="0"/>
          <w:numId w:val="10"/>
        </w:numPr>
        <w:rPr>
          <w:sz w:val="21"/>
          <w:szCs w:val="21"/>
        </w:rPr>
      </w:pPr>
      <w:r>
        <w:rPr>
          <w:i/>
        </w:rPr>
        <w:t>Коллективные</w:t>
      </w:r>
      <w:r>
        <w:rPr/>
        <w:t xml:space="preserve"> - хоровое пение, народная хореография, игра.</w:t>
      </w:r>
    </w:p>
    <w:p>
      <w:pPr>
        <w:pStyle w:val="Style21"/>
        <w:numPr>
          <w:ilvl w:val="0"/>
          <w:numId w:val="10"/>
        </w:numPr>
        <w:rPr>
          <w:sz w:val="21"/>
          <w:szCs w:val="21"/>
        </w:rPr>
      </w:pPr>
      <w:r>
        <w:rPr/>
        <w:t xml:space="preserve"> </w:t>
      </w:r>
      <w:r>
        <w:rPr>
          <w:i/>
          <w:color w:val="000000"/>
        </w:rPr>
        <w:t>Групповые</w:t>
      </w:r>
      <w:r>
        <w:rPr>
          <w:color w:val="000000"/>
        </w:rPr>
        <w:t xml:space="preserve"> - ансамблевое пение, народная хоре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проведения занятий предусматрив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оретическую подачу материала (словесные методы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ворческие встречи с другими коллективами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актическую деятельность, являющуюся основной, необходимой для закрепления информации в виде вокально - хоровой работы, знакомство с народным танцем, занятий по сценической речи, декоративно – прикладному искусству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нятия часто проходят в форме игры. Народные игры всегда были неотъемлемой частью самой жизни, народных праздников. В них участвовали все: и дети, и взросл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ные игровые формы проведения занятий: считалки, песни – игры, песни – хороводы, сценки, театрализации – сочетаются</w:t>
      </w:r>
      <w:r>
        <w:rPr>
          <w:rStyle w:val="C3"/>
          <w:color w:val="444444"/>
        </w:rPr>
        <w:t xml:space="preserve"> с элементами художественной деятельности. </w:t>
      </w:r>
      <w:r>
        <w:rPr>
          <w:rStyle w:val="C3"/>
        </w:rPr>
        <w:t>Игры позволяют померяться силами и умениями, удалью и скоростью, способствуют самовыражению личности. Основная задача при организации игровой деятельности – включение всех детей в игру, создание условий для разви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местная подготовка педагога, детей и привлечение их родителей к проведению календарных праздников реализуется по принципу педагогического сотрудниче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влекая детей к вокально-хоровой работе, следует учитывать желание и тягу каждого участника, его психологический настрой. Педагогу необходимо проводить дополнительную индивидуальную работ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цессе межличностного общения педагог – ребенок реализуется коммуникативный потенциал ребенка и формируется его мировоззр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175" w:hanging="0"/>
        <w:rPr/>
      </w:pPr>
      <w:r>
        <w:rPr>
          <w:rFonts w:eastAsia="Calibri"/>
          <w:b/>
          <w:lang w:eastAsia="en-US"/>
        </w:rPr>
        <w:t xml:space="preserve">1.2. Планируемые результаты </w:t>
      </w:r>
    </w:p>
    <w:p>
      <w:pPr>
        <w:pStyle w:val="Style21"/>
        <w:jc w:val="both"/>
        <w:rPr>
          <w:b/>
          <w:b/>
        </w:rPr>
      </w:pPr>
      <w:r>
        <w:rPr>
          <w:b/>
        </w:rPr>
        <w:t>Личностные и мета предметные результаты образовательного процесса</w:t>
      </w:r>
    </w:p>
    <w:p>
      <w:pPr>
        <w:pStyle w:val="Style21"/>
        <w:jc w:val="both"/>
        <w:rPr>
          <w:u w:val="single"/>
        </w:rPr>
      </w:pPr>
      <w:r>
        <w:rPr>
          <w:u w:val="single"/>
        </w:rPr>
        <w:t>Метапредметные результаты: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 xml:space="preserve">Предусматривает желание ребенка в дальнейшем расширять и углублять свои знания о народных традициях, принимать активное участие в праздниках, развивать свои творческие способности. 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календарные и семейные обряды, обычаи, их символику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 xml:space="preserve">основные фигуры хоровода: «корзиночка», «змейка», «улитка», «гребень». 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зличать виды хороводов: кругового, орнаментного, игрового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жанры народного творчества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сохранять и приумножать традиции народного творчества</w:t>
      </w:r>
    </w:p>
    <w:p>
      <w:pPr>
        <w:pStyle w:val="Style21"/>
        <w:jc w:val="both"/>
        <w:rPr/>
      </w:pPr>
      <w:r>
        <w:rPr>
          <w:u w:val="single"/>
        </w:rPr>
        <w:t xml:space="preserve">Личностные результаты: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применять полученные знания, опыт в своем творчестве, в жизни.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 xml:space="preserve">уметь петь в чистый унисон 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исполнять песни в народной манере (петь открыто, звонко, легко с окрашенной речевой интонацией)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играть на музыкальных инструментах</w:t>
      </w:r>
    </w:p>
    <w:p>
      <w:pPr>
        <w:pStyle w:val="Style21"/>
        <w:numPr>
          <w:ilvl w:val="0"/>
          <w:numId w:val="3"/>
        </w:numPr>
        <w:jc w:val="both"/>
        <w:rPr/>
      </w:pPr>
      <w:r>
        <w:rPr/>
        <w:t>различать на слух тембры инструментов.</w:t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Ожидаемый результат выпускника.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Предусматривает желание ребенка в дальнейшем расширять и углублять свои знания по народным традициям, принимать активное участие в праздниках, развивать свои творческие способност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календарные и семейные обряды, обычаи, их символику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расположение нот на нотном стане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основные фигуры хоровода: «корзиночка», «змейка», «улитка», «гребень».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различать виды хороводов: кругового, орнаментного, игрового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жанры народного творчества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Сохранять и приумножать традиции народного творчества</w:t>
      </w:r>
    </w:p>
    <w:p>
      <w:pPr>
        <w:pStyle w:val="Style21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применять полученные знания, опыт в своем творчестве, в жизни.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 xml:space="preserve">уметь петь в чистый унисон 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исполнять песни в народной манере (петь открыто, звонко, легко с окрашенной речевой интонацией)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играть на музыкальных инструментах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Различать на слух тембры инстр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 w:before="0" w:after="200"/>
        <w:ind w:right="17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Содержание программы</w:t>
      </w:r>
    </w:p>
    <w:p>
      <w:pPr>
        <w:pStyle w:val="Normal"/>
        <w:jc w:val="center"/>
        <w:rPr/>
      </w:pPr>
      <w:r>
        <w:rPr/>
        <w:t>ПЕРВЫЙ ГОД ОБУЧЕНИЯ   /4ч. в неделю/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975"/>
        <w:gridCol w:w="141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</w:tc>
      </w:tr>
      <w:tr>
        <w:trPr>
          <w:trHeight w:val="8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пение учебно-тренировоч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Хоро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Разучивание элементов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зучивание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Кадр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. Постановка голо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Отработка номеров на с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бота над двухголос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зучивание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Отработка но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Развитие голосов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сего: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.</w:t>
            </w:r>
          </w:p>
        </w:tc>
      </w:tr>
      <w:tr>
        <w:trPr>
          <w:trHeight w:val="9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пение учебно-тренировоч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Виды хо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Отработка элементов танца с пес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бота над реперту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Движения с платоч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Вок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бота над двухголос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Прох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Соединение комбинаций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Развитие голосов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епер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Вок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сего: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975"/>
        <w:gridCol w:w="1418"/>
      </w:tblGrid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пение учебно-тренировоч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«Ковырялочка», «Мота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Соединение песни и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зучивание пес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Отработка элементов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Развитие голосов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Отработка номеров на с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 .Разучивание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Работа над реперту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Дроб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Соединение песни и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Отработка элементов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бота над реперту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сего: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975"/>
        <w:gridCol w:w="1418"/>
      </w:tblGrid>
      <w:tr>
        <w:trPr>
          <w:trHeight w:val="8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пение учебно-тренировоч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Отработка элементов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бота над двухголос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Дроб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Вок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Отработка элементов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бота над реперту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Двойная дро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Развитие голосов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Отработка номеров на с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Повтор реперту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сего: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Итого за г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конце 1 года обучения дети будут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i/>
          <w:iCs/>
        </w:rPr>
        <w:t xml:space="preserve">знать: </w:t>
      </w:r>
      <w:r>
        <w:rPr/>
        <w:t>о том, что фольклор – искусство синкретическое; основные понятия современной фольклористики; о взаимопроникновении христианства и язычества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i/>
          <w:iCs/>
        </w:rPr>
        <w:t>иметь представление о</w:t>
      </w:r>
      <w:r>
        <w:rPr/>
        <w:t>: жанрово-стилевой специфике исполнения фольклорного материала Урала, Сибири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i/>
          <w:iCs/>
        </w:rPr>
        <w:t xml:space="preserve">иметь навыки: </w:t>
      </w:r>
      <w:r>
        <w:rPr/>
        <w:t xml:space="preserve">традиционного исполнения фольклорного материала Урала, Сибири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i/>
          <w:iCs/>
        </w:rPr>
        <w:t>уметь:</w:t>
      </w:r>
      <w:r>
        <w:rPr/>
        <w:t xml:space="preserve"> анализировать жанровые особенности народной песни и ее обрядовую принадлежность; чисто интонировать в песнях с традиционной ладовой основой; играть на различных музыкальных инструментах в составе небольшого оркестра, сопровождать оркестром пение и танцы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iCs/>
        </w:rPr>
        <w:t xml:space="preserve">У детей будут воспитаны: </w:t>
      </w:r>
      <w:r>
        <w:rPr/>
        <w:t>культура общения и поведения; уверенность в собственных силах; самоопределение в профессиональном выборе; эмоционально-положительное восприятие системы своих отношений со сверстниками и взрослыми, представителями разных национальных и социальных групп.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/>
        <w:t>ВТОРОЙ ГОД ОБУЧЕНИЯ   /4ч. в неделю/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975"/>
        <w:gridCol w:w="141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</w:tc>
      </w:tr>
      <w:tr>
        <w:trPr>
          <w:trHeight w:val="8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пение учебно-тренировоч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Хоро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Разучивание элементов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зучивание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Кадр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. Постановка голо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Отработка номеров на с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бота над двухголос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зучивание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Отработка но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Развитие голосов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сего: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.</w:t>
            </w:r>
          </w:p>
        </w:tc>
      </w:tr>
      <w:tr>
        <w:trPr>
          <w:trHeight w:val="97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пение учебно-тренировоч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Виды хо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Отработка элементов танца с пес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бота над реперту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Движения с платоч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Вок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бота над двухголос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Прох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Соединение комбинаций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Развитие голосов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еперту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Вок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сего: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975"/>
        <w:gridCol w:w="1418"/>
      </w:tblGrid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пение учебно-тренировоч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«Ковырялочка», «Мотал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Соединение песни и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зучивание пес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Отработка элементов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Развитие голосов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Отработка номеров на с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 .Разучивание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Работа над реперту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Дроб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Соединение песни и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Отработка элементов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бота над реперту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сего: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975"/>
        <w:gridCol w:w="1418"/>
      </w:tblGrid>
      <w:tr>
        <w:trPr>
          <w:trHeight w:val="8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пение учебно-тренировоч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Отработка элементов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бота над двухголос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Дроб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Вок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Отработка элементов т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бота над реперту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Двойная дро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Развитие голосов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. Отработка номеров на с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Повтор реперту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сего: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Итого за г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35"/>
        <w:jc w:val="both"/>
        <w:rPr>
          <w:b/>
          <w:b/>
          <w:bCs/>
        </w:rPr>
      </w:pPr>
      <w:r>
        <w:rPr>
          <w:b/>
          <w:bCs/>
        </w:rPr>
        <w:t>В конце 2 года обучения дети будут:</w:t>
      </w:r>
    </w:p>
    <w:p>
      <w:pPr>
        <w:pStyle w:val="Normal"/>
        <w:spacing w:before="0" w:after="135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использовать</w:t>
      </w:r>
      <w:r>
        <w:rPr/>
        <w:t xml:space="preserve"> навыки коллективного ансамблевого исполнительского творчества, в том числе исполнения театрализованных фольклорных композиций;</w:t>
      </w:r>
    </w:p>
    <w:p>
      <w:pPr>
        <w:pStyle w:val="Normal"/>
        <w:spacing w:before="0" w:after="135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владеть</w:t>
      </w:r>
      <w:r>
        <w:rPr/>
        <w:t xml:space="preserve"> различными манерами пения;</w:t>
      </w:r>
    </w:p>
    <w:p>
      <w:pPr>
        <w:pStyle w:val="Normal"/>
        <w:spacing w:before="0" w:after="135"/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</w:t>
      </w:r>
      <w:r>
        <w:rPr>
          <w:i/>
        </w:rPr>
        <w:t>иметь</w:t>
      </w:r>
      <w:r>
        <w:rPr/>
        <w:t xml:space="preserve"> навыки народного вокала в неразрывной связи с другими дисциплинами (народным творчеством, вокальным ансамблем, народной хореографией);</w:t>
      </w:r>
    </w:p>
    <w:p>
      <w:pPr>
        <w:pStyle w:val="Normal"/>
        <w:spacing w:before="0" w:after="135"/>
        <w:jc w:val="both"/>
        <w:rPr>
          <w:b/>
          <w:b/>
          <w:bCs/>
        </w:rPr>
      </w:pPr>
      <w:r>
        <w:rPr>
          <w:i/>
          <w:iCs/>
          <w:color w:val="333333"/>
          <w:shd w:fill="FFFFFF" w:val="clear"/>
        </w:rPr>
        <w:t>уметь:</w:t>
      </w:r>
      <w:r>
        <w:rPr>
          <w:color w:val="333333"/>
          <w:shd w:fill="FFFFFF" w:val="clear"/>
        </w:rPr>
        <w:t> анализировать жанровые особенности народной песни и ее обрядовую принадлежность; чисто интонировать в песнях с традиционной ладовой основой; играть на различных шумовых инструментах, сопровождать игрой пение и танц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-180" w:right="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№2 «Комплекс организационно-педагогических условий»</w:t>
      </w:r>
    </w:p>
    <w:p>
      <w:pPr>
        <w:pStyle w:val="Normal"/>
        <w:rPr/>
      </w:pPr>
      <w:r>
        <w:rPr>
          <w:b/>
        </w:rPr>
        <w:t>2.1. Условия реализации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зданная программа фольклорного кружка является комплексной. При возникновении необходимости производится корректировка содержания, форм занятий и времени изучения материал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предполагает решение образовательных, воспитательных и развивающих задач с учетом возрастных и индивидуальных особеннос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нная программа рассчитана на шестилетнее обучение для детей 7-15 лет. Набор в кружок свободный, по желанию учащихся и родителей. При записи в кружок проходит диагностика воспитанника: проверяется ритм, вокал, слух. По результатам диагностики педагог определяет, над, чем нужно будет работать с ребенком в дальнейш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 группы в кружке постоянный. Занятия проводит один педагог, возможно, привлечение аккомпаниат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кольку программа рассчитана на широкий диапазон сообщаемых детям знаний, предполагается и обширная материально – техническая баз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узыкальные инструменты (фортепиано, баян, шумовые и ударные инструменты: ложки, трещотки, бубны, свистульки, колокольчики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ппаратура: магнитофон, фотоаппарат, диски, аудиокассеты, микрофо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ещение, отвечающее санитарно – гигиеническим требованиям, мебель, зерк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стюмы, деко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ция концертной деятельности и воспитательной работы будет облегчена, если педагог сможет привлекать родителей учащихся. Пошив костюмов, отчетные концерты, поездки с выступлениями – все это можно проводить в тесном контакте с родител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зыкальный репертуар подбирается с учетом возрастных особенностей участников. Песни с хореографическими движениями или театральным действием должны быть значительно легче в вокальном отношении, чем вся остальная программа, так как при их исполнении внимание ребят, кроме пения, занято танцем или же актерской игрой</w:t>
      </w:r>
      <w:r>
        <w:rPr>
          <w:rStyle w:val="C3"/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2.2. Формы аттестации и контроля:</w:t>
      </w:r>
    </w:p>
    <w:p>
      <w:pPr>
        <w:pStyle w:val="Normal"/>
        <w:jc w:val="both"/>
        <w:rPr/>
      </w:pPr>
      <w:r>
        <w:rPr/>
        <w:t>Формы контроля и подведения итогов реализации программы:</w:t>
      </w:r>
    </w:p>
    <w:p>
      <w:pPr>
        <w:pStyle w:val="Normal"/>
        <w:jc w:val="both"/>
        <w:rPr/>
      </w:pPr>
      <w:r>
        <w:rPr/>
        <w:t> </w:t>
      </w:r>
      <w:r>
        <w:rPr/>
        <w:t xml:space="preserve">Результат работы данной программы можно отследить в двух направлениях: </w:t>
      </w:r>
    </w:p>
    <w:p>
      <w:pPr>
        <w:pStyle w:val="Normal"/>
        <w:jc w:val="both"/>
        <w:rPr/>
      </w:pPr>
      <w:r>
        <w:rPr/>
        <w:t xml:space="preserve">- творческая активность учащихся, уровень их достижений в процессе учебной деятельности (диагностические таблицы, рейтинг учащихся, карты индивидуальных достижений) </w:t>
      </w:r>
    </w:p>
    <w:p>
      <w:pPr>
        <w:pStyle w:val="Normal"/>
        <w:jc w:val="both"/>
        <w:rPr/>
      </w:pPr>
      <w:r>
        <w:rPr/>
        <w:t>- результат освоения программы учащимися: выступление на родительских собраниях, концертах, проведение календарных праздников: «Осенние капустники», «Колядки», «Деревенские посиделки», «Масленица», «Пасха», участие в фестивале искусств по концу года, выездные концерты; участие в районных конкурсах, фестивале искус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полученных данных и по итогам каждого года обучения воспитанники получают грамоты, благодарственные письма и призы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Данная программа имеет положительные отзывы учителей школ, ее можно рассматривать как методическое пособие, которое поможет учителям и ПДО в организации учебной, внеурочной и внеклассной работ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виду отсутствия оценочной системы в кружковой работе фольклорного кружка возникла необходимость объективно отслеживать степень обученности по данной программе.</w:t>
      </w:r>
    </w:p>
    <w:p>
      <w:pPr>
        <w:pStyle w:val="Normal"/>
        <w:jc w:val="both"/>
        <w:rPr/>
      </w:pPr>
      <w:r>
        <w:rPr/>
        <w:t xml:space="preserve">  </w:t>
      </w:r>
      <w:r>
        <w:rPr/>
        <w:t>На протяжении каждого занятия отслеживается уровень усвоения материала и развитие сценических данных (метод наблюдени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протяжении всего учебного года проводиться диагностика уровня обученности воспитанников, которая проводиться в сентябре, декабре, мае учебного года  по следующим критериям: ритм, слух, вока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2.3. Оценочные материалы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Для оценочного материала целесообразно использовать   следующие способы отслеживания: журнал, дневник, видео и аудиозапись, фотографии, тетрадь отзывов;  формы живого общения, портфоли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rPr/>
      </w:pPr>
      <w:r>
        <w:rPr>
          <w:b/>
        </w:rPr>
        <w:t>2.4. Список литературы</w:t>
      </w:r>
    </w:p>
    <w:p>
      <w:pPr>
        <w:pStyle w:val="Normal"/>
        <w:jc w:val="both"/>
        <w:rPr/>
      </w:pPr>
      <w:r>
        <w:rPr/>
        <w:t>Алдошина Л. И. Проведение фольклорных праздников в школе. Педагогическое общество России. - М., 2005.- 128 с.</w:t>
      </w:r>
    </w:p>
    <w:p>
      <w:pPr>
        <w:pStyle w:val="Normal"/>
        <w:jc w:val="both"/>
        <w:rPr/>
      </w:pPr>
      <w:r>
        <w:rPr/>
        <w:t>Беспятова Н. К. Программа педагога дополнительного образования: От разработки до реализации. – М.: Айрис – пресс, 2003. – 176 с. – (Методика)</w:t>
      </w:r>
    </w:p>
    <w:p>
      <w:pPr>
        <w:pStyle w:val="Normal"/>
        <w:jc w:val="both"/>
        <w:rPr/>
      </w:pPr>
      <w:r>
        <w:rPr/>
        <w:t>Ищук В. В., Нагибина М. И. Народные праздники. – Ярославль: Академия развития: Академия холдинг, 2000. – 160 с., ил.</w:t>
      </w:r>
    </w:p>
    <w:p>
      <w:pPr>
        <w:pStyle w:val="Normal"/>
        <w:jc w:val="both"/>
        <w:rPr/>
      </w:pPr>
      <w:r>
        <w:rPr/>
        <w:t xml:space="preserve">Куприянова Л. Л., Шамина. , Л. В. Музыкальный фольклор. Министерство образования Российской Федерации, 1992.-15с. </w:t>
      </w:r>
    </w:p>
    <w:p>
      <w:pPr>
        <w:pStyle w:val="Normal"/>
        <w:jc w:val="both"/>
        <w:rPr/>
      </w:pPr>
      <w:r>
        <w:rPr/>
        <w:t xml:space="preserve">Мельникова Л. И., Зимина А. Н. Детский музыкальный фольклор. – М.: Гном – Пресс, 2000. - 88 с. </w:t>
      </w:r>
    </w:p>
    <w:p>
      <w:pPr>
        <w:pStyle w:val="Normal"/>
        <w:jc w:val="both"/>
        <w:rPr/>
      </w:pPr>
      <w:r>
        <w:rPr/>
        <w:t>Панкеев И. А. Русские праздники. – М.: Яуза, 1998. – 256 с.</w:t>
      </w:r>
    </w:p>
    <w:p>
      <w:pPr>
        <w:pStyle w:val="Normal"/>
        <w:jc w:val="both"/>
        <w:rPr/>
      </w:pPr>
      <w:r>
        <w:rPr/>
        <w:t>Агапова И. А., Давыдова М. А.: Фольклорные праздники в школе. – Волгоград, Учитель, 2008.</w:t>
      </w:r>
    </w:p>
    <w:p>
      <w:pPr>
        <w:pStyle w:val="Normal"/>
        <w:jc w:val="both"/>
        <w:rPr/>
      </w:pPr>
      <w:r>
        <w:rPr/>
        <w:t>Челышева Т. В., Спутник учителя музыки.- М. «Просвещение», 1993.</w:t>
      </w:r>
    </w:p>
    <w:p>
      <w:pPr>
        <w:pStyle w:val="Normal"/>
        <w:jc w:val="both"/>
        <w:rPr/>
      </w:pPr>
      <w:r>
        <w:rPr/>
        <w:t>Широков А. Н.: Русские народные песни. – М., «Музыка», 1988</w:t>
      </w:r>
    </w:p>
    <w:p>
      <w:pPr>
        <w:pStyle w:val="Normal"/>
        <w:jc w:val="both"/>
        <w:rPr/>
      </w:pPr>
      <w:r>
        <w:rPr/>
        <w:t>Заволокин А. Н., Заволокин Г. Н.: Звокое чудо – частушка. – М., «Советский композитор», 1989.</w:t>
      </w:r>
    </w:p>
    <w:p>
      <w:pPr>
        <w:pStyle w:val="Normal"/>
        <w:jc w:val="both"/>
        <w:rPr/>
      </w:pPr>
      <w:r>
        <w:rPr/>
        <w:t>Михайлов М. А.,</w:t>
      </w:r>
      <w:r>
        <w:rPr>
          <w:rStyle w:val="C3"/>
        </w:rPr>
        <w:t>Горбина Е. В.: Поем, играем, танцуем. – Ярославль «Академия развития»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10">
    <w:name w:val="c110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right="300" w:hanging="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ind w:right="300" w:hanging="0"/>
      <w:jc w:val="center"/>
      <w:outlineLvl w:val="1"/>
    </w:pPr>
    <w:rPr>
      <w:sz w:val="28"/>
      <w:szCs w:val="28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p70.ru/wpcontent/uploads/2018/08/Metodicheskie-rekomendatsii-2015-g.-3.pdf" TargetMode="External"/><Relationship Id="rId4" Type="http://schemas.openxmlformats.org/officeDocument/2006/relationships/hyperlink" Target="http://dop70.ru/?page_id=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4:40:00Z</dcterms:created>
  <dc:creator>ВИКТОР</dc:creator>
  <dc:description/>
  <cp:keywords/>
  <dc:language>en-US</dc:language>
  <cp:lastModifiedBy>Ирина Владимировна Коряковцева</cp:lastModifiedBy>
  <cp:lastPrinted>2018-09-20T12:56:00Z</cp:lastPrinted>
  <dcterms:modified xsi:type="dcterms:W3CDTF">2024-09-26T01:13:00Z</dcterms:modified>
  <cp:revision>128</cp:revision>
  <dc:subject/>
  <dc:title>                                           ПЕРВЫЙ ГОД ОБУЧЕНИЯ</dc:title>
</cp:coreProperties>
</file>