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2"/>
        <w:shd w:fill="auto" w:val="clear"/>
        <w:spacing w:lineRule="auto" w:line="240" w:before="0" w:after="3640"/>
        <w:ind w:left="-567" w:hanging="142"/>
        <w:jc w:val="right"/>
        <w:rPr>
          <w:color w:val="000000"/>
          <w:sz w:val="24"/>
          <w:szCs w:val="24"/>
          <w:lang w:bidi="ru-RU"/>
        </w:rPr>
      </w:pPr>
      <w:bookmarkStart w:id="0" w:name="_GoBack"/>
      <w:bookmarkEnd w:id="0"/>
      <w:r>
        <w:rPr>
          <w:color w:val="000000"/>
          <w:sz w:val="24"/>
          <w:szCs w:val="24"/>
          <w:lang w:bidi="ru-RU"/>
        </w:rPr>
        <w:drawing>
          <wp:inline distT="0" distB="0" distL="0" distR="0">
            <wp:extent cx="6629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Комплекс основных характеристик программы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ли и задачи программы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мплекс организационно-педагогических условий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ловия реализации программы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ы аттестации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очные материалы</w:t>
      </w:r>
    </w:p>
    <w:p>
      <w:pPr>
        <w:pStyle w:val="Normal"/>
        <w:numPr>
          <w:ilvl w:val="1"/>
          <w:numId w:val="10"/>
        </w:numPr>
        <w:spacing w:lineRule="auto" w:line="276" w:before="0" w:after="20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одическая литера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№1 «Комплекс основных характеристик программы»</w:t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rFonts w:eastAsia="Calibri"/>
          <w:b/>
          <w:bCs/>
          <w:lang w:eastAsia="en-US"/>
        </w:rPr>
        <w:t>1.1.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200"/>
        <w:contextualSpacing/>
        <w:jc w:val="both"/>
        <w:rPr>
          <w:rFonts w:eastAsia="Calibri"/>
          <w:bCs/>
          <w:lang w:eastAsia="en-US"/>
        </w:rPr>
      </w:pPr>
      <w:r>
        <w:rPr/>
        <w:t xml:space="preserve">   </w:t>
      </w:r>
      <w:r>
        <w:rPr>
          <w:rFonts w:eastAsia="Calibri"/>
          <w:bCs/>
          <w:lang w:eastAsia="en-US"/>
        </w:rPr>
        <w:t>Программа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9"/>
        <w:jc w:val="both"/>
        <w:rPr>
          <w:color w:val="000000"/>
        </w:rPr>
      </w:pPr>
      <w:r>
        <w:rPr/>
        <w:t>Федеральный закон «Об образовании в Российской федерации» №273-ФЗ от 29.12.2012 (последняя редакция)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9"/>
        <w:jc w:val="both"/>
        <w:rPr>
          <w:color w:val="000000"/>
        </w:rPr>
      </w:pPr>
      <w:r>
        <w:rPr/>
        <w:t>Распоряжение Правительства РФ от 31 марта 2022 г. № 678-р «Об утверждении Концепции развития дополнительного образования детей до 2030 г. и плана мероприятий по ее реализации» (изм. от 15.05.2023 г.)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9"/>
        <w:jc w:val="both"/>
        <w:rPr>
          <w:color w:val="000000"/>
        </w:rPr>
      </w:pPr>
      <w:r>
        <w:rPr/>
        <w:t>Распоряжение Правительства Российской Федерации от 29 мая 2015 г. № 996-р «Об утверждении Стратегии развития воспитания в Российской Федерации на период до 2025 года»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9"/>
        <w:jc w:val="both"/>
        <w:rPr>
          <w:color w:val="000000"/>
        </w:rPr>
      </w:pPr>
      <w:r>
        <w:rPr/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9"/>
        <w:jc w:val="both"/>
        <w:rPr>
          <w:color w:val="000000"/>
        </w:rPr>
      </w:pPr>
      <w:r>
        <w:rPr/>
        <w:t>Письмо Министерства образования и науки Российской Федерации от 18 ноября 2015 г. № 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9"/>
        <w:jc w:val="both"/>
        <w:rPr>
          <w:color w:val="000000"/>
        </w:rPr>
      </w:pPr>
      <w:r>
        <w:rPr>
          <w:color w:val="000000"/>
        </w:rPr>
        <w:t>Методические рекомендации по проектированию  дополнительных общеразвивающих программ.</w:t>
      </w:r>
      <w:hyperlink r:id="rId3">
        <w:r>
          <w:rPr>
            <w:rStyle w:val="InternetLink"/>
            <w:color w:val="0000FF"/>
            <w:u w:val="single"/>
          </w:rPr>
          <w:t>http://dop70.ru/wpcontent/uploads/2018/08/Metodicheskie-rekomendatsii-2015-g.-3.pdf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9"/>
        <w:jc w:val="both"/>
        <w:rPr>
          <w:color w:val="000000"/>
        </w:rPr>
      </w:pPr>
      <w:r>
        <w:rPr/>
        <w:t>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9"/>
        <w:jc w:val="both"/>
        <w:rPr>
          <w:color w:val="000000"/>
        </w:rPr>
      </w:pPr>
      <w:r>
        <w:rPr>
          <w:color w:val="000000"/>
        </w:rPr>
        <w:t xml:space="preserve">Межведомственный план работы по реализации Концепции развития дополнительного образования в ТО до 2030 г. </w:t>
      </w:r>
      <w:hyperlink r:id="rId4">
        <w:r>
          <w:rPr>
            <w:rStyle w:val="InternetLink"/>
            <w:color w:val="0000FF"/>
            <w:u w:val="single"/>
          </w:rPr>
          <w:t>http://dop70.ru/?page_id=100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9"/>
        <w:jc w:val="both"/>
        <w:rPr/>
      </w:pPr>
      <w:r>
        <w:rPr>
          <w:color w:val="000000"/>
        </w:rPr>
        <w:t>Программа развития МАОУ СОШ №30 в соответствии с требованиями МИНпросвещ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ый процесс строится в соответствии с возрастными, психологическими возможностями детей, что предполагает возможную необходимую коррекцию времени и режима занятий. Для успешной реализации программы необходима система занятий не менее 2 часов в неделю. Продолжительность занятия составляет 40 минут.   Состав групп 8-22 человек. Возраст детей: первый год обучения 7-9 лет, второй год обучения 8-10 лет, третий год обучения 9-12 лет, четвертый год обучения 10-15 лет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Основной формой контроля является анализ результативности работы, проведённый по итогам работы за год (открытые уроки, выступления детей на концертах, на районных, городских конкурсах, фестивалях)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Школьные концерты лучше проводить с последующим обсуждением с родителями, педагогами, детьми. В конце учебного года происходит подведение итогов. На сборе каждого класса даётся объективная оценка индивидуально каждому ребёнку и всему коллектив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нятия способствуют развитию голосовых данных, совершенствованию музыкального слуха, владению вокально-хоровыми навыками, проявлению творческой индивидуальности. Учащиеся быстро усваивают предлагаемый материал, легко запоминают краткое, образное содержание потешек, прибауток, считалок, с удовольствием играют в народные игры. Водят хороводы, не замечая, что постепенно их движения становятся свободнее, ориентировка в пространстве смелее, а речь чище и выразительнее. Репертуар песен должен быть разнохарактерным, чтобы во время урока поддерживать интерес у детей к песне. На уроках обучающиеся воспитанники знакомятся и играют на «шумовых» инструментах, играют в народные игры, знакомятся с элементами народного танца, танцуют во время исполнения песни, а так же знакомятся с бытом, праздниками, обрядами, костюмами, певческими стилями русского нар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разование детей с особыми потребностями является одной из основных задач. Необходимо дать возможность каждому ребенку, независимо от его потребностей и других обстоятельств, полностью реализовать свой потенциал, приносить пользу обществу и стать полноценным его членом. Для детей с ОВЗ важно обучение без принуждения, основанное на интересе, успехе, доверии, поэтому самым главным приоритетом в работе с такими детьми является индивидуальный подход, с учетом специфики психики и здоровья каждого ребен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24-2025учебном году, учебные часы располагаются следующим образом:</w:t>
      </w:r>
    </w:p>
    <w:p>
      <w:pPr>
        <w:pStyle w:val="Normal"/>
        <w:jc w:val="both"/>
        <w:rPr/>
      </w:pPr>
      <w:r>
        <w:rPr/>
        <w:t>Ансамбль «Родники» первый год обучения– 2 часа в неделю</w:t>
      </w:r>
    </w:p>
    <w:p>
      <w:pPr>
        <w:pStyle w:val="Normal"/>
        <w:jc w:val="both"/>
        <w:rPr/>
      </w:pPr>
      <w:r>
        <w:rPr/>
        <w:t>Ансамбль «Задоринка» второй год обучения - 4 часа в неделю</w:t>
      </w:r>
    </w:p>
    <w:p>
      <w:pPr>
        <w:pStyle w:val="Normal"/>
        <w:jc w:val="both"/>
        <w:rPr/>
      </w:pPr>
      <w:r>
        <w:rPr/>
        <w:t>Ансамбль «Потеха» третий год обучения -4 часа в неделю</w:t>
      </w:r>
    </w:p>
    <w:p>
      <w:pPr>
        <w:pStyle w:val="Normal"/>
        <w:jc w:val="both"/>
        <w:rPr/>
      </w:pPr>
      <w:r>
        <w:rPr/>
        <w:t>Ансамбль «Раздолье» четвертый год обучения –4 часа в недел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 w:before="0" w:after="200"/>
        <w:ind w:right="175" w:hanging="0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Цель  и задачи программы:</w:t>
      </w:r>
    </w:p>
    <w:p>
      <w:pPr>
        <w:pStyle w:val="Style22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Основная цель программы</w:t>
      </w:r>
      <w:r>
        <w:rPr>
          <w:i/>
          <w:iCs/>
        </w:rPr>
        <w:t>:</w:t>
      </w:r>
      <w:r>
        <w:rPr/>
        <w:t xml:space="preserve"> формирование творческой личности ребёнка средствами русского фольклора, создание условий для воспитания нравственных качеств личности воспитанников, творческих умений и навыков, организации их досуга путем вовлечения в кружков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Образовательные:</w:t>
      </w:r>
      <w:r>
        <w:rPr/>
        <w:t xml:space="preserve"> </w:t>
        <w:br/>
        <w:t>- Знакомить детей с русским народным, поэтическим и музыкальным творчеством,</w:t>
        <w:br/>
        <w:t>традиционными праздниками.</w:t>
        <w:br/>
        <w:t>- Формировать исполнительские навыки в области пения, движения.</w:t>
        <w:br/>
        <w:t>- Учить понимать роль семьи, своё место в семье, воспитывать будущих хозяина (хозяйку), мужа (жену), отца (мать).</w:t>
        <w:br/>
      </w:r>
      <w:r>
        <w:rPr>
          <w:b/>
        </w:rPr>
        <w:t>Воспитательные:</w:t>
      </w:r>
      <w:r>
        <w:rPr/>
        <w:br/>
        <w:t>- Формировать социально-нравственное, психическое здоровье детей.</w:t>
        <w:br/>
        <w:t>- Создавать условия для проявления детьми любви к родной земле, уважения к традициям своего народа и людям труда;</w:t>
      </w:r>
    </w:p>
    <w:p>
      <w:pPr>
        <w:pStyle w:val="Normal"/>
        <w:jc w:val="both"/>
        <w:rPr/>
      </w:pPr>
      <w:r>
        <w:rPr/>
        <w:t>- Воспитывать в детях толерантность.</w:t>
        <w:br/>
      </w:r>
      <w:r>
        <w:rPr>
          <w:b/>
        </w:rPr>
        <w:t>Развивающие:</w:t>
      </w:r>
      <w:r>
        <w:rPr/>
        <w:t xml:space="preserve"> </w:t>
        <w:br/>
        <w:t>- Развивать самостоятельность, инициативу и импровизационные способности у детей.</w:t>
        <w:br/>
        <w:t>- Развивать активное восприятие музыки посредством музыкального фольклора;</w:t>
        <w:br/>
        <w:t>- Развивать музыкальные способности: чувство ритма, ладовое чувство, музыкально-слуховые представления.</w:t>
        <w:br/>
        <w:t xml:space="preserve">- Использовать малые формы фольклора для развития речи у детей. </w:t>
        <w:br/>
        <w:t>- Развивать коммуникативные качества детей посредством народных танцев, игр, заб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сновная форма проведения занятия – это учебное занятие. Такая форма обеспечивает системность учебного процесса, возможность повторять, </w:t>
      </w:r>
    </w:p>
    <w:p>
      <w:pPr>
        <w:pStyle w:val="Normal"/>
        <w:jc w:val="both"/>
        <w:rPr/>
      </w:pPr>
      <w:r>
        <w:rPr/>
        <w:t> </w:t>
      </w:r>
      <w:r>
        <w:rPr/>
        <w:t>развивать полученные умения и навык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Формы работы с детьм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адиционные занятия с элементами интеграции дифференцированны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овы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церты, выставки, ярмарки.</w:t>
      </w:r>
    </w:p>
    <w:p>
      <w:pPr>
        <w:pStyle w:val="Style21"/>
        <w:numPr>
          <w:ilvl w:val="0"/>
          <w:numId w:val="13"/>
        </w:numPr>
        <w:rPr>
          <w:sz w:val="21"/>
          <w:szCs w:val="21"/>
        </w:rPr>
      </w:pPr>
      <w:r>
        <w:rPr>
          <w:i/>
        </w:rPr>
        <w:t>Коллективные</w:t>
      </w:r>
      <w:r>
        <w:rPr/>
        <w:t xml:space="preserve"> - хоровое пение, народная хореография, игра.</w:t>
      </w:r>
    </w:p>
    <w:p>
      <w:pPr>
        <w:pStyle w:val="Style21"/>
        <w:numPr>
          <w:ilvl w:val="0"/>
          <w:numId w:val="13"/>
        </w:numPr>
        <w:rPr>
          <w:sz w:val="21"/>
          <w:szCs w:val="21"/>
        </w:rPr>
      </w:pPr>
      <w:r>
        <w:rPr/>
        <w:t xml:space="preserve"> </w:t>
      </w:r>
      <w:r>
        <w:rPr>
          <w:i/>
          <w:color w:val="000000"/>
        </w:rPr>
        <w:t>Групповые</w:t>
      </w:r>
      <w:r>
        <w:rPr>
          <w:color w:val="000000"/>
        </w:rPr>
        <w:t xml:space="preserve"> - ансамблевое пение, народная хоре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проведения занятий предусматривае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еоретическую подачу материала (словесные методы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творческие встречи с другими коллективами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актическую деятельность, являющуюся основной, необходимой для закрепления информации в виде вокально - хоровой работы, знакомство с народным танцем, занятий по сценической речи, декоративно – прикладному искусству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нятия часто проходят в форме игры. Народные игры всегда были неотъемлемой частью самой жизни, народных праздников. В них участвовали все: и дети, и взрослы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ные игровые формы проведения занятий: считалки, песни – игры, песни – хороводы, сценки, театрализации – сочетаются</w:t>
      </w:r>
      <w:r>
        <w:rPr>
          <w:rStyle w:val="C3"/>
          <w:color w:val="444444"/>
        </w:rPr>
        <w:t xml:space="preserve"> с элементами художественной деятельности. </w:t>
      </w:r>
      <w:r>
        <w:rPr>
          <w:rStyle w:val="C3"/>
        </w:rPr>
        <w:t>Игры позволяют померяться силами и умениями, удалью и скоростью, способствуют самовыражению личности. Основная задача при организации игровой деятельности – включение всех детей в игру, создание условий для развит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вместная подготовка педагога,  детей и привлечение их родителей к проведению календарных праздников реализуется по принципу педагогического сотрудниче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влекая детей к вокально-хоровой работе, следует учитывать желание и тягу каждого участника, его психологический настрой. Педагогу необходимо проводить дополнительную индивидуальную работ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процессе межличностного общения педагог – ребенок реализуется коммуникативный потенциал ребенка и формируется его мировоззр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right="175" w:hanging="0"/>
        <w:rPr/>
      </w:pPr>
      <w:r>
        <w:rPr>
          <w:rFonts w:eastAsia="Calibri"/>
          <w:b/>
          <w:lang w:eastAsia="en-US"/>
        </w:rPr>
        <w:t xml:space="preserve">1.2.Планируемые результаты </w:t>
      </w:r>
    </w:p>
    <w:p>
      <w:pPr>
        <w:pStyle w:val="Style21"/>
        <w:jc w:val="both"/>
        <w:rPr>
          <w:b/>
          <w:b/>
        </w:rPr>
      </w:pPr>
      <w:r>
        <w:rPr>
          <w:b/>
        </w:rPr>
        <w:t>Личностные и мета предметные результаты образовательного процесса</w:t>
      </w:r>
    </w:p>
    <w:p>
      <w:pPr>
        <w:pStyle w:val="Style21"/>
        <w:jc w:val="both"/>
        <w:rPr>
          <w:u w:val="single"/>
        </w:rPr>
      </w:pPr>
      <w:r>
        <w:rPr>
          <w:u w:val="single"/>
        </w:rPr>
        <w:t>Метапредметные результаты: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 xml:space="preserve">Предусматривает желание ребенка в дальнейшем расширять и углублять свои знания о народных традициях, принимать активное участие в праздниках, развивать свои творческие способности. 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календарные и семейные обряды, обычаи, их символику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 xml:space="preserve">основные фигуры хоровода: «корзиночка», «змейка», «улитка», «гребень». 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зличать виды хороводов: кругового, орнаментного, игрового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жанры народного творчества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сохранять и приумножать традиции народного творчества</w:t>
      </w:r>
    </w:p>
    <w:p>
      <w:pPr>
        <w:pStyle w:val="Style21"/>
        <w:jc w:val="both"/>
        <w:rPr/>
      </w:pPr>
      <w:r>
        <w:rPr>
          <w:u w:val="single"/>
        </w:rPr>
        <w:t xml:space="preserve">Личностные результаты: 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применять полученные знания, опыт в своем творчестве, в жизни.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 xml:space="preserve">уметь петь в чистый унисон 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исполнять песни в народной манере (петь открыто, звонко, легко с окрашенной речевой интонацией)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играть на музыкальных инструментах</w:t>
      </w:r>
    </w:p>
    <w:p>
      <w:pPr>
        <w:pStyle w:val="Style21"/>
        <w:numPr>
          <w:ilvl w:val="0"/>
          <w:numId w:val="5"/>
        </w:numPr>
        <w:jc w:val="both"/>
        <w:rPr/>
      </w:pPr>
      <w:r>
        <w:rPr/>
        <w:t>различать на слух тембры инструментов.</w:t>
      </w:r>
    </w:p>
    <w:p>
      <w:pPr>
        <w:pStyle w:val="Style21"/>
        <w:jc w:val="both"/>
        <w:rPr>
          <w:b/>
          <w:b/>
        </w:rPr>
      </w:pPr>
      <w:r>
        <w:rPr>
          <w:b/>
        </w:rPr>
        <w:t xml:space="preserve">Ожидаемый результат выпускника. 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 xml:space="preserve">Предусматривает желание ребенка в дальнейшем расширять и углублять свои знания по народным традициям, принимать активное участие в праздниках, развивать свои творческие способност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>Знать: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календарные и семейные обряды, обычаи, их символику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расположение нот на нотном стане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 xml:space="preserve">основные фигуры хоровода: «корзиночка», «змейка», «улитка», «гребень». 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различать виды хороводов: кругового, орнаментного, игрового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жанры народного творчества</w:t>
      </w:r>
    </w:p>
    <w:p>
      <w:pPr>
        <w:pStyle w:val="Style21"/>
        <w:numPr>
          <w:ilvl w:val="0"/>
          <w:numId w:val="6"/>
        </w:numPr>
        <w:jc w:val="both"/>
        <w:rPr/>
      </w:pPr>
      <w:r>
        <w:rPr/>
        <w:t>Сохранять и приумножать традиции народного творчества</w:t>
      </w:r>
    </w:p>
    <w:p>
      <w:pPr>
        <w:pStyle w:val="Style21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применять полученные знания, опыт в своем творчестве, в жизни.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 xml:space="preserve">уметь петь в чистый унисон 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исполнять песни в народной манере (петь открыто, звонко, легко с окрашенной речевой интонацией)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играть на музыкальных инструментах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Различать на слух тембры инструмент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 w:before="0" w:after="200"/>
        <w:ind w:right="175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Содержание программы</w:t>
      </w:r>
    </w:p>
    <w:p>
      <w:pPr>
        <w:pStyle w:val="Normal"/>
        <w:jc w:val="center"/>
        <w:rPr/>
      </w:pPr>
      <w:r>
        <w:rPr/>
        <w:t>ПЕРВЫЙ  ГОД ОБУЧЕНИЯ   /2ч. в неделю/</w:t>
      </w:r>
    </w:p>
    <w:p>
      <w:pPr>
        <w:pStyle w:val="Normal"/>
        <w:rPr/>
      </w:pPr>
      <w:r>
        <w:rPr/>
      </w:r>
    </w:p>
    <w:tbl>
      <w:tblPr>
        <w:tblW w:w="93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95"/>
        <w:gridCol w:w="13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6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Потешки. Прибаутки.(«Ладушки», «Сорока-сорока»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Основные положения р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: Знакомство с ложк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Интонирование звука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Жанры потешного фольклора: потешки, пестушки, прибаут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. Считалки. Иг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Основные положения н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пение учебно-тренировоч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Простой шаг с притоп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: Приемы игры на ложках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Пение учебно-тренировочного материал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Жанры фольклора: Колыбельные песн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: музыкальные игры-песни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Песенки-попев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Приставной ша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Разучивание комбинаций тан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Чувство метроритма (долгий, короткий звук, пульс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Шаг через каблу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Разучивание комбинаций тан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: Знакомство с бубн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: «Березка», «Горелки», «Карава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Интонирование мелодии, работа с репертуаро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Русский поклон: поясной и грудно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Разучивание комбинаций тан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: Ложки и бубе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: «У медведя во бору», «Тетера шла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Жанры потешного фольклора: сказки, загад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Работа над репертуар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Фигуры хоров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Соединение комбинаций в тане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: Соединение ритмического рисунка с аккомпанемент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Работа над репертуар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Фигуры хоров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молчанки, сечки, небылицы-перевертыш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: «Пузырь», «Дед, дед домово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бота над репертуаро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 за год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В конце 1 года обучения дети буду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иметь представление о:</w:t>
      </w:r>
      <w:r>
        <w:rPr/>
        <w:t xml:space="preserve"> разнообразии фольклорных жанров; некоторых народных обрядах и праздниках: жатве, зимних и “зеленых” святках, Масленице, встрече вес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 xml:space="preserve">иметь начальные навыки: </w:t>
      </w:r>
      <w:r>
        <w:rPr/>
        <w:t>фольклорного интонирования; владения простейшими элементами фольклорной хореографии; игры на простых изученных народных инструмен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 xml:space="preserve">уметь: </w:t>
      </w:r>
      <w:r>
        <w:rPr/>
        <w:t xml:space="preserve">вести себя на занятиях; быстро переходить из активного состояния (игровые или хореографические движения) в состояние внимания (слушать педагога); спокойно брать дыхание; в ритме напева четко декламировать тексты изученных песен; исполнять фольклорный материал пройденных жанров; ритмично ходить под музыку и исполнять простейшие элементы русского танца. </w:t>
      </w:r>
    </w:p>
    <w:p>
      <w:pPr>
        <w:pStyle w:val="Normal"/>
        <w:jc w:val="both"/>
        <w:rPr/>
      </w:pPr>
      <w:r>
        <w:rPr>
          <w:i/>
          <w:iCs/>
        </w:rPr>
        <w:t xml:space="preserve">У детей будут воспитаны: </w:t>
      </w:r>
      <w:r>
        <w:rPr/>
        <w:t>интерес к народной культуре; умение видеть прекрасное в народном творчестве; основы норм поведения в быту и обществ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/>
        <w:t>ВТОРОЙ  ГОД ОБУЧЕНИЯ   /4ч. в неделю/</w:t>
      </w:r>
    </w:p>
    <w:tbl>
      <w:tblPr>
        <w:tblW w:w="93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85"/>
        <w:gridCol w:w="13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Виды народной песни: лирические, протяжные, величальные, колыбельны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Платочек в русском танц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: Трещотка, круговая трещот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Артикуляция, дыхание, рит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. Игры с приговор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Движения по круг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Сценическая речь, работа над дикци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Воспроизведение ритмического рисунка голос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Движения линия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: Приемы игры на трещотк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Пение учебно-тренировочного материа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Виды народной песни: Военные, рекрутские, солдатски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: музыкальные игры-песн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Орнаментный хоровод: два круга ряд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Разучивание комбинаций тан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бота над дикци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Запев в пес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ч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Шаг через каблу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Разучивание комбинаций тан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: Сложные ритмические рисун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Интонирование мелодии, работа с репертуаро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Хоровод: восьмер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Разучивание комбинаций тан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: «Платочек», «Тетёра шл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Виды народной песни: Хороводные, сюжетно-игровые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Разучивание пес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Хоровод: ворот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Соединение комбинаций в тане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Виды народной песни: Шуточные, плясовые, кадриль,песни-перегудки (диалоговые), частуш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: Соединение ритмического рисунка с аккомпанемент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Работа над репертуар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Переменный ша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: «Ульи и пчелы», «Заплетися плетень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 за год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35"/>
        <w:jc w:val="both"/>
        <w:rPr>
          <w:b/>
          <w:b/>
          <w:bCs/>
        </w:rPr>
      </w:pPr>
      <w:r>
        <w:rPr>
          <w:b/>
          <w:bCs/>
        </w:rPr>
        <w:t>В конце 2 года обучения дети будут:</w:t>
      </w:r>
    </w:p>
    <w:p>
      <w:pPr>
        <w:pStyle w:val="Normal"/>
        <w:numPr>
          <w:ilvl w:val="0"/>
          <w:numId w:val="4"/>
        </w:numPr>
        <w:spacing w:before="0" w:after="0"/>
        <w:ind w:left="495" w:hanging="360"/>
        <w:jc w:val="both"/>
        <w:rPr/>
      </w:pPr>
      <w:r>
        <w:rPr>
          <w:i/>
          <w:iCs/>
        </w:rPr>
        <w:t xml:space="preserve">знать: </w:t>
      </w:r>
      <w:r>
        <w:rPr/>
        <w:t>о жанровых разновидностях детского фольклора; о земледельческом характере русских обрядов и праздников; пройденные народные обряды и праздники;</w:t>
      </w:r>
    </w:p>
    <w:p>
      <w:pPr>
        <w:pStyle w:val="Normal"/>
        <w:numPr>
          <w:ilvl w:val="0"/>
          <w:numId w:val="4"/>
        </w:numPr>
        <w:spacing w:before="0" w:after="0"/>
        <w:ind w:left="495" w:hanging="360"/>
        <w:jc w:val="both"/>
        <w:rPr/>
      </w:pPr>
      <w:r>
        <w:rPr>
          <w:i/>
          <w:iCs/>
        </w:rPr>
        <w:t xml:space="preserve">иметь навыки: </w:t>
      </w:r>
      <w:r>
        <w:rPr/>
        <w:t>исполнения фольклорного материала в ансамбле; фольклорного интонирования, варьирования и двухголосного пения; владения элементами фольклорной хореографии.</w:t>
      </w:r>
    </w:p>
    <w:p>
      <w:pPr>
        <w:pStyle w:val="Normal"/>
        <w:numPr>
          <w:ilvl w:val="0"/>
          <w:numId w:val="4"/>
        </w:numPr>
        <w:spacing w:before="0" w:after="280"/>
        <w:ind w:left="495" w:hanging="360"/>
        <w:jc w:val="both"/>
        <w:rPr/>
      </w:pPr>
      <w:r>
        <w:rPr>
          <w:i/>
          <w:iCs/>
        </w:rPr>
        <w:t xml:space="preserve">уметь: </w:t>
      </w:r>
      <w:r>
        <w:rPr/>
        <w:t>рассказать об основных народных праздниках; о своих наблюдениях за явлениями природы; прохлопать ритмические рисунки разучиваемых песен; чисто интонировать в рабочем объеме голоса, чисто петь в унисон; исполнять фольклорный материал пройденных жанров; находить варианты разучиваемых песен; сопровождать пение различными изученными традиционными инструментами.</w:t>
      </w:r>
    </w:p>
    <w:p>
      <w:pPr>
        <w:pStyle w:val="Normal"/>
        <w:spacing w:before="280" w:after="280"/>
        <w:jc w:val="both"/>
        <w:rPr/>
      </w:pPr>
      <w:r>
        <w:rPr>
          <w:i/>
          <w:iCs/>
        </w:rPr>
        <w:t xml:space="preserve">У детей будут воспитаны: </w:t>
      </w:r>
      <w:r>
        <w:rPr/>
        <w:t>основы культуры общения; бережное отношение к народной песне, стремление к самовыражению через твор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/>
        <w:t>ТРЕТИЙ  ГОД ОБУЧЕНИЯ  /4 ч. в неделю/</w:t>
      </w:r>
    </w:p>
    <w:tbl>
      <w:tblPr>
        <w:tblW w:w="93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85"/>
        <w:gridCol w:w="13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>
          <w:trHeight w:val="6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ый фольклор. Вок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Народный календарь. Происхождение праздников, связь их с природо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Соединение рук в парах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Разучивание комбинаций тан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Праздники осеннего календар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. Игры с приговор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«Улитка»- хоров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зучивание пес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Разучивание комбинаций тан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«Ковырялочка», «Моталочка», «Гармошк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Все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Развитие вокальных навы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«Змейка» -хоров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: Приемы игры на трещотк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Пение учебно-тренировочного материа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одный танец: Орнаментный хоровод: два круга рядом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: музыкальные игры-песн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бота над репертуар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Зимние праздники. Рождество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Разучивание комбинаций тан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Разучивание комбинаций тан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. Работа над дикци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Запев в пес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Исполнение движений в разном темп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Разучивание комбинаций тан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: Сложные ритмические рисун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Интонирование мелодии, работа с репертуаро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Хоровод: восьмер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Развитие голосовых дан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: «Платочек», «Тетера шл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Маслени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Разучивание комбинаций тан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: музыкальные игры-песн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Все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Разучивание пес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Приглашение к танц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Соединение комбинаций в тане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Весенние календарные празд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: Соединение ритмического рисунка с аккомпанемент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Учебно-тренировочные распев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Работа над репертуар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Летние календарные празд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: «Ульи и пчелы», «Заплетися плетень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. Разучивание комбинаций танц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. Игры с приговоро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Все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Итого за год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35"/>
        <w:jc w:val="both"/>
        <w:rPr>
          <w:b/>
          <w:b/>
          <w:bCs/>
        </w:rPr>
      </w:pPr>
      <w:r>
        <w:rPr>
          <w:b/>
          <w:bCs/>
        </w:rPr>
        <w:t>В конце 3 года обучения дети будут:</w:t>
      </w:r>
    </w:p>
    <w:p>
      <w:pPr>
        <w:pStyle w:val="Normal"/>
        <w:numPr>
          <w:ilvl w:val="0"/>
          <w:numId w:val="2"/>
        </w:numPr>
        <w:spacing w:before="0" w:after="135"/>
        <w:jc w:val="both"/>
        <w:rPr>
          <w:b/>
          <w:b/>
          <w:bCs/>
        </w:rPr>
      </w:pPr>
      <w:r>
        <w:rPr>
          <w:i/>
          <w:iCs/>
        </w:rPr>
        <w:t>иметь общее представление о</w:t>
      </w:r>
      <w:r>
        <w:rPr/>
        <w:t>: традиционной хореографии Сибири;</w:t>
      </w:r>
    </w:p>
    <w:p>
      <w:pPr>
        <w:pStyle w:val="Normal"/>
        <w:numPr>
          <w:ilvl w:val="0"/>
          <w:numId w:val="2"/>
        </w:numPr>
        <w:spacing w:before="0" w:after="135"/>
        <w:jc w:val="both"/>
        <w:rPr>
          <w:b/>
          <w:b/>
          <w:bCs/>
        </w:rPr>
      </w:pPr>
      <w:r>
        <w:rPr>
          <w:i/>
          <w:iCs/>
        </w:rPr>
        <w:t xml:space="preserve">знать: </w:t>
      </w:r>
      <w:r>
        <w:rPr/>
        <w:t>о жанровых разновидностях юношеского фольклора; сроки и обычаи встречи и проведения основных народных обрядов и праздников;</w:t>
      </w:r>
    </w:p>
    <w:p>
      <w:pPr>
        <w:pStyle w:val="Normal"/>
        <w:numPr>
          <w:ilvl w:val="0"/>
          <w:numId w:val="2"/>
        </w:numPr>
        <w:spacing w:before="0" w:after="135"/>
        <w:jc w:val="both"/>
        <w:rPr>
          <w:b/>
          <w:b/>
          <w:bCs/>
        </w:rPr>
      </w:pPr>
      <w:r>
        <w:rPr>
          <w:i/>
          <w:iCs/>
        </w:rPr>
        <w:t xml:space="preserve">иметь представление </w:t>
      </w:r>
      <w:r>
        <w:rPr/>
        <w:t>о месяцеслове;</w:t>
      </w:r>
    </w:p>
    <w:p>
      <w:pPr>
        <w:pStyle w:val="Normal"/>
        <w:numPr>
          <w:ilvl w:val="0"/>
          <w:numId w:val="2"/>
        </w:numPr>
        <w:spacing w:before="0" w:after="135"/>
        <w:jc w:val="both"/>
        <w:rPr>
          <w:b/>
          <w:b/>
          <w:bCs/>
        </w:rPr>
      </w:pPr>
      <w:r>
        <w:rPr>
          <w:i/>
          <w:iCs/>
        </w:rPr>
        <w:t xml:space="preserve">иметь навыки: </w:t>
      </w:r>
      <w:r>
        <w:rPr/>
        <w:t>свободного и полетного пения в народной манере, открытого грудного резонирования в высокой певческой позиции; ровного звуковедения; цепного дыхания.</w:t>
      </w:r>
    </w:p>
    <w:p>
      <w:pPr>
        <w:pStyle w:val="Normal"/>
        <w:numPr>
          <w:ilvl w:val="0"/>
          <w:numId w:val="2"/>
        </w:numPr>
        <w:spacing w:before="0" w:after="135"/>
        <w:jc w:val="both"/>
        <w:rPr>
          <w:b/>
          <w:b/>
          <w:bCs/>
        </w:rPr>
      </w:pPr>
      <w:r>
        <w:rPr>
          <w:i/>
          <w:iCs/>
        </w:rPr>
        <w:t xml:space="preserve">уметь: </w:t>
      </w:r>
      <w:r>
        <w:rPr/>
        <w:t>определять сезонную принадлежность календарных песен; петь с сопровождением и без музыкального сопровождения репертуар, соответствующий возрасту; эмоционально передавать игровые образы; сопровождать пение различными изученными народными инструментами; организовать игру; принять участие в исполнении обряда, праздника, традиционного действа.</w:t>
      </w:r>
    </w:p>
    <w:p>
      <w:pPr>
        <w:pStyle w:val="Normal"/>
        <w:spacing w:before="0" w:after="135"/>
        <w:jc w:val="both"/>
        <w:rPr/>
      </w:pPr>
      <w:r>
        <w:rPr>
          <w:i/>
          <w:iCs/>
        </w:rPr>
        <w:t xml:space="preserve">У детей будут воспитаны: </w:t>
      </w:r>
      <w:r>
        <w:rPr/>
        <w:t>чувство ответственности за коллектив; устойчивый интерес к народному творчеству; адекватная самооценка</w:t>
      </w:r>
      <w:r>
        <w:rPr>
          <w:rFonts w:cs="Helvetica" w:ascii="Helvetica" w:hAnsi="Helvetica"/>
          <w:color w:val="333333"/>
          <w:sz w:val="20"/>
          <w:szCs w:val="20"/>
        </w:rPr>
        <w:t>.</w:t>
      </w:r>
    </w:p>
    <w:p>
      <w:pPr>
        <w:pStyle w:val="Normal"/>
        <w:jc w:val="center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  <w:t>ЧЕТВЕРТЫЙ  ГОД ОБУЧЕНИЯ   /4 ч. в неделю/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975"/>
        <w:gridCol w:w="127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</w:t>
            </w:r>
          </w:p>
        </w:tc>
      </w:tr>
      <w:tr>
        <w:trPr>
          <w:trHeight w:val="3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ый фольклор. Разучивание пес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Согласование движений рук, ног, головы в пля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Вокально-постанов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: Свободное использование инструментов в песнях и пляс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фольклор: Пение учебно-тренировочного материала. Работа над двухголос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Разучивание отдельных элементов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Разучивание пес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Тренировка пластики тела, моторики, эмоциональности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Развитие голосов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Разучивание отдельных элементов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. Музыкальные песни-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работа над реперту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: Свободное использование инструментов в песнях и пляс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Свадебный обряд: плачи, величания, весел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разучивание элементов та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работа над реперту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сего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.</w:t>
            </w:r>
          </w:p>
        </w:tc>
      </w:tr>
      <w:tr>
        <w:trPr>
          <w:trHeight w:val="3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Разучивание пес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танец: «шаркающий» ша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соединение комбинаций в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: свободная импров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</w:t>
            </w:r>
            <w:r>
              <w:rPr>
                <w:color w:val="000000"/>
              </w:rPr>
              <w:t xml:space="preserve"> </w:t>
            </w:r>
            <w:r>
              <w:rPr/>
              <w:t>работа над реперту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танец: дроби «в две ноги», «в три ног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оведение: Девичьи гадания: рождественские, обрядовые, летние гадания на Ивана Купа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соединение комбинаций в та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Работа над запе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работа над реперту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. 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танец: Использование платочка и « павловского» платка в тан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Вокально-постановоч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фольклор: </w:t>
            </w:r>
            <w:r>
              <w:rPr>
                <w:color w:val="000000"/>
              </w:rPr>
              <w:t>Дикция, артикуляция,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: свободная импров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сего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975"/>
        <w:gridCol w:w="1418"/>
      </w:tblGrid>
      <w:tr>
        <w:trPr>
          <w:trHeight w:val="2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пение учебно-тренировоч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й танец: </w:t>
            </w:r>
            <w:r>
              <w:rPr>
                <w:rFonts w:eastAsia="Calibri"/>
                <w:lang w:eastAsia="en-US"/>
              </w:rPr>
              <w:t>дробные выстук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Соединение песни, танца и игры на инструмен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Особенности русского костюма разных областей России, их отличия и сходства. Значение цвета, орнамента костюма. Составные части народного костю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фольклор: </w:t>
            </w:r>
            <w:r>
              <w:rPr>
                <w:color w:val="000000"/>
              </w:rPr>
              <w:t>Двухголосное пение. Работа  над репертуа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</w:t>
            </w:r>
            <w:r>
              <w:rPr>
                <w:rFonts w:eastAsia="Calibri"/>
                <w:lang w:eastAsia="en-US"/>
              </w:rPr>
              <w:t xml:space="preserve"> ходы шаги и прох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работа над реперту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Развитие голосов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Работа над сценической речью, дикцией, произношением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: «Горелки», «Платочек», 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Семейные обряды  и пе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работа над реперту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Двойная дро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Прип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пение учебно-тренировоч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сего: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992"/>
        <w:gridCol w:w="1418"/>
      </w:tblGrid>
      <w:tr>
        <w:trPr>
          <w:trHeight w:val="3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Разучивание песен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Двойная дро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умовыми инструм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Постановка гол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Певческие стили и традици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Работа над двухголос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</w:t>
            </w:r>
            <w:r>
              <w:rPr>
                <w:rFonts w:eastAsia="Calibri"/>
                <w:lang w:eastAsia="en-US"/>
              </w:rPr>
              <w:t xml:space="preserve"> движения по диагона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есен: отработка номеров на сце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Вока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Двойная дроб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фольклор. Подвижные игры в фолькл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Развитие голосов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ведение: Знакомство с христианскими праздниками земледельческого  календаря. Троица, Семик, Иван Куп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ольклор: Работа над реперту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танец: «шаг с носка», с каблука, шаркающий ша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 xml:space="preserve">Всего: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color w:val="FF0000"/>
              </w:rPr>
              <w:t xml:space="preserve"> </w:t>
            </w:r>
            <w:r>
              <w:rPr/>
              <w:t>ч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Итого за го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35"/>
        <w:jc w:val="both"/>
        <w:rPr>
          <w:b/>
          <w:b/>
          <w:bCs/>
        </w:rPr>
      </w:pPr>
      <w:r>
        <w:rPr>
          <w:b/>
          <w:bCs/>
        </w:rPr>
        <w:t>В конце 4 года обучения дети будут:</w:t>
      </w:r>
    </w:p>
    <w:p>
      <w:pPr>
        <w:pStyle w:val="Normal"/>
        <w:numPr>
          <w:ilvl w:val="0"/>
          <w:numId w:val="11"/>
        </w:numPr>
        <w:spacing w:before="0" w:after="135"/>
        <w:jc w:val="both"/>
        <w:rPr>
          <w:b/>
          <w:b/>
          <w:bCs/>
        </w:rPr>
      </w:pPr>
      <w:r>
        <w:rPr>
          <w:i/>
          <w:iCs/>
        </w:rPr>
        <w:t xml:space="preserve">знать: </w:t>
      </w:r>
      <w:r>
        <w:rPr/>
        <w:t>о том, что фольклор – источник народной мудрости; о пройденных народных обрядах и праздниках, о сроках и обычаях их встречи и проведения, происхождении названия; об устной природе народного творчества, предопределяющей вариативность в фольклоре;</w:t>
      </w:r>
    </w:p>
    <w:p>
      <w:pPr>
        <w:pStyle w:val="Normal"/>
        <w:numPr>
          <w:ilvl w:val="0"/>
          <w:numId w:val="11"/>
        </w:numPr>
        <w:spacing w:before="0" w:after="135"/>
        <w:jc w:val="both"/>
        <w:rPr>
          <w:b/>
          <w:b/>
          <w:bCs/>
        </w:rPr>
      </w:pPr>
      <w:r>
        <w:rPr>
          <w:i/>
          <w:iCs/>
        </w:rPr>
        <w:t>иметь представление о</w:t>
      </w:r>
      <w:r>
        <w:rPr/>
        <w:t>: жанрово-стилевой специфике исполнения фольклорного материала Западной, Южной и Центральной областей России.</w:t>
      </w:r>
    </w:p>
    <w:p>
      <w:pPr>
        <w:pStyle w:val="Normal"/>
        <w:numPr>
          <w:ilvl w:val="0"/>
          <w:numId w:val="11"/>
        </w:numPr>
        <w:spacing w:before="0" w:after="135"/>
        <w:jc w:val="both"/>
        <w:rPr>
          <w:b/>
          <w:b/>
          <w:bCs/>
        </w:rPr>
      </w:pPr>
      <w:r>
        <w:rPr>
          <w:i/>
          <w:iCs/>
        </w:rPr>
        <w:t xml:space="preserve">иметь навыки: </w:t>
      </w:r>
      <w:r>
        <w:rPr/>
        <w:t xml:space="preserve">традиционного исполнения фольклорного материала Западной, Южной и Центральной областей России; </w:t>
      </w:r>
    </w:p>
    <w:p>
      <w:pPr>
        <w:pStyle w:val="Normal"/>
        <w:numPr>
          <w:ilvl w:val="0"/>
          <w:numId w:val="11"/>
        </w:numPr>
        <w:spacing w:before="0" w:after="135"/>
        <w:jc w:val="both"/>
        <w:rPr>
          <w:b/>
          <w:b/>
          <w:bCs/>
        </w:rPr>
      </w:pPr>
      <w:r>
        <w:rPr>
          <w:i/>
          <w:iCs/>
        </w:rPr>
        <w:t>уметь:</w:t>
      </w:r>
      <w:r>
        <w:rPr/>
        <w:t xml:space="preserve"> находить варианты разучиваемых песен в различных традиционных стилях; сопровождать песенные и танцевальные композиции на народных инструментах, следуя региональным особенностям.</w:t>
      </w:r>
    </w:p>
    <w:p>
      <w:pPr>
        <w:pStyle w:val="Normal"/>
        <w:spacing w:before="0" w:after="135"/>
        <w:jc w:val="both"/>
        <w:rPr/>
      </w:pPr>
      <w:r>
        <w:rPr>
          <w:i/>
          <w:iCs/>
        </w:rPr>
        <w:t xml:space="preserve">У детей будут воспитаны: </w:t>
      </w:r>
      <w:r>
        <w:rPr/>
        <w:t xml:space="preserve">коммуникабельность; осознание своей значимости; чувство ответственности перед товарищами; самоуважение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-180" w:right="1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здел №2 « Комплекс организационно-педагогических условий»</w:t>
      </w:r>
    </w:p>
    <w:p>
      <w:pPr>
        <w:pStyle w:val="Normal"/>
        <w:rPr/>
      </w:pPr>
      <w:r>
        <w:rPr>
          <w:b/>
        </w:rPr>
        <w:t>2.1.Условия реализации программ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зданная программа фольклорного кружка является комплексной. При возникновении необходимости производится корректировка содержания, форм занятий и времени изучения материал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предполагает решение образовательных, воспитательных и развивающих задач с учетом возрастных и индивидуальных особеннос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нная программа рассчитана на шестилетнее обучение для детей 7-15 лет. Набор в кружок свободный, по желанию учащихся и родителей. При записи в кружок проходит диагностика воспитанника: проверяется ритм, вокал, слух. По результатам диагностики педагог определяет, над, чем нужно будет работать с ребенком в дальнейш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 группы в кружке постоянный. Занятия  проводит один педагог, возможно, привлечение аккомпаниат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кольку программа рассчитана на широкий диапазон сообщаемых детям знаний, предполагается и обширная материально – техническая баз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узыкальные инструменты (фортепиано, баян, шумовые и ударные инструменты:  ложки, трещотки, бубны, свистульки, колокольчики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ппаратура: магнитофон, фотоаппарат, диски, аудиокассеты, микрофо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мещение, отвечающее санитарно – гигиеническим требованиям, мебель, зерка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стюмы, деко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рганизация концертной деятельности и воспитательной работы будет облегчена, если педагог сможет привлекать родителей учащихся. Пошив костюмов, отчетные концерты, поездки с выступлениями – все это можно проводить в тесном контакте с родителя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зыкальный репертуар подбирается с учетом возрастных особенностей участников. Песни с хореографическими движениями или театральным действием должны быть значительно легче в вокальном отношении, чем вся остальная программа, так как при их исполнении внимание ребят, кроме пения, занято танцем или же актерской игрой</w:t>
      </w:r>
      <w:r>
        <w:rPr>
          <w:rStyle w:val="C3"/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eastAsia="en-US"/>
        </w:rPr>
        <w:t>2.2. Формы  аттестации и контроля:</w:t>
      </w:r>
    </w:p>
    <w:p>
      <w:pPr>
        <w:pStyle w:val="Normal"/>
        <w:jc w:val="both"/>
        <w:rPr/>
      </w:pPr>
      <w:r>
        <w:rPr/>
        <w:t>Формы контроля и подведения итогов реализации программы:</w:t>
      </w:r>
    </w:p>
    <w:p>
      <w:pPr>
        <w:pStyle w:val="Normal"/>
        <w:jc w:val="both"/>
        <w:rPr/>
      </w:pPr>
      <w:r>
        <w:rPr/>
        <w:t> </w:t>
      </w:r>
      <w:r>
        <w:rPr/>
        <w:t xml:space="preserve">Результат работы данной  программы можно отследить в двух направлениях: </w:t>
      </w:r>
    </w:p>
    <w:p>
      <w:pPr>
        <w:pStyle w:val="Normal"/>
        <w:jc w:val="both"/>
        <w:rPr/>
      </w:pPr>
      <w:r>
        <w:rPr/>
        <w:t xml:space="preserve">- творческая активность учащихся, уровень их достижений в процессе учебной деятельности (диагностические таблицы, рейтинг учащихся, карты индивидуальных достижений) </w:t>
      </w:r>
    </w:p>
    <w:p>
      <w:pPr>
        <w:pStyle w:val="Normal"/>
        <w:jc w:val="both"/>
        <w:rPr/>
      </w:pPr>
      <w:r>
        <w:rPr/>
        <w:t>- результат освоения программы учащимися: выступление на родительских собраниях, концертах, проведение календарных праздников: «Осенние капустники», «Колядки», «Деревенские посиделки», «Масленица», «Пасха», участие в фестивале искусств по концу года, выездные концерты; участие в районных конкурсах, фестивале искусст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полученных данных и по итогам каждого года обучения воспитанники получают грамоты, благодарственные письма и призы.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Данная программа имеет положительные отзывы учителей школ, ее можно рассматривать как методическое пособие, которое поможет учителям и ПДО в организации учебной, внеурочной и внеклассной работ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виду отсутствия оценочной системы в кружковой работе фольклорного кружка возникла необходимость объективно отслеживать степень обученности по данной программе.</w:t>
      </w:r>
    </w:p>
    <w:p>
      <w:pPr>
        <w:pStyle w:val="Normal"/>
        <w:jc w:val="both"/>
        <w:rPr/>
      </w:pPr>
      <w:r>
        <w:rPr/>
        <w:t xml:space="preserve">  </w:t>
      </w:r>
      <w:r>
        <w:rPr/>
        <w:t>На протяжении  каждого занятия отслеживается уровень усвоения материала и развитие сценических данных (метод наблюдени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протяжении всего учебного года  проводиться  диагностика уровня обученности воспитанников, которая проводиться в сентябре, декабре, мае учебного года  по следующим критериям: ритм, слух, вокал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В течение всего периода обучения осуществляется диагностика обученности воспитанников. Диагностика проводится в четыре этапа:</w:t>
      </w:r>
    </w:p>
    <w:p>
      <w:pPr>
        <w:pStyle w:val="Normal"/>
        <w:jc w:val="both"/>
        <w:rPr/>
      </w:pPr>
      <w:r>
        <w:rPr/>
        <w:t>1. Первичное диагностирование уровня обученности (1-й год обучения);</w:t>
      </w:r>
    </w:p>
    <w:p>
      <w:pPr>
        <w:pStyle w:val="Normal"/>
        <w:jc w:val="both"/>
        <w:rPr/>
      </w:pPr>
      <w:r>
        <w:rPr/>
        <w:t>2. Промежуточное диагностирование (2 -3год обучения);</w:t>
      </w:r>
    </w:p>
    <w:p>
      <w:pPr>
        <w:pStyle w:val="Normal"/>
        <w:jc w:val="both"/>
        <w:rPr/>
      </w:pPr>
      <w:r>
        <w:rPr/>
        <w:t>3. Итоговое диагностирование (4-й год обучения).</w:t>
      </w:r>
    </w:p>
    <w:p>
      <w:pPr>
        <w:pStyle w:val="Normal"/>
        <w:jc w:val="both"/>
        <w:rPr>
          <w:rFonts w:ascii="Arial" w:hAnsi="Arial" w:cs="Arial"/>
          <w:color w:val="444444"/>
          <w:sz w:val="18"/>
          <w:szCs w:val="18"/>
        </w:rPr>
      </w:pPr>
      <w:r>
        <w:rPr/>
        <w:t xml:space="preserve">   </w:t>
      </w:r>
      <w:r>
        <w:rPr/>
        <w:t xml:space="preserve">Основным методом диагностирования является метод наблюдения. В основу диагностики положены следующие критерии: ритм; слух; вокал </w:t>
      </w:r>
    </w:p>
    <w:p>
      <w:pPr>
        <w:pStyle w:val="Normal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2.3. Оценочные материалы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Для оценочного материала  целесообразно использовать   следующие способы отслеживания:  журнал, дневник, видео и аудиозапись, фотографии, тетрадь отзывов;  формы живого общения, портфоли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C3"/>
          <w:rFonts w:cs="Arial" w:ascii="Arial" w:hAnsi="Arial"/>
          <w:color w:val="444444"/>
          <w:sz w:val="18"/>
          <w:szCs w:val="18"/>
        </w:rPr>
        <w:t> </w:t>
      </w:r>
    </w:p>
    <w:p>
      <w:pPr>
        <w:pStyle w:val="Normal"/>
        <w:rPr/>
      </w:pPr>
      <w:r>
        <w:rPr>
          <w:b/>
        </w:rPr>
        <w:t>2.4. Список литературы</w:t>
      </w:r>
    </w:p>
    <w:p>
      <w:pPr>
        <w:pStyle w:val="Normal"/>
        <w:jc w:val="both"/>
        <w:rPr/>
      </w:pPr>
      <w:r>
        <w:rPr/>
        <w:t>Алдошина Л. И. Проведение фольклорных праздников в школе. Педагогическое общество России. - М., 2005.- 128 с.</w:t>
      </w:r>
    </w:p>
    <w:p>
      <w:pPr>
        <w:pStyle w:val="Normal"/>
        <w:jc w:val="both"/>
        <w:rPr/>
      </w:pPr>
      <w:r>
        <w:rPr/>
        <w:t>Беспятова Н. К. Программа педагога дополнительного образования: От разработки до реализации. – М.: Айрис – пресс, 2003. – 176 с. – (Методика)</w:t>
      </w:r>
    </w:p>
    <w:p>
      <w:pPr>
        <w:pStyle w:val="Normal"/>
        <w:jc w:val="both"/>
        <w:rPr/>
      </w:pPr>
      <w:r>
        <w:rPr/>
        <w:t>Ищук В. В., Нагибина М. И. Народные праздники. – Ярославль: Академия развития: Академия холдинг, 2000. – 160 с., ил.</w:t>
      </w:r>
    </w:p>
    <w:p>
      <w:pPr>
        <w:pStyle w:val="Normal"/>
        <w:jc w:val="both"/>
        <w:rPr/>
      </w:pPr>
      <w:r>
        <w:rPr/>
        <w:t xml:space="preserve">Куприянова Л. Л., Шамина. , Л. В. Музыкальный фольклор. Министерство образования Российской Федерации, 1992.-15с. </w:t>
      </w:r>
    </w:p>
    <w:p>
      <w:pPr>
        <w:pStyle w:val="Normal"/>
        <w:jc w:val="both"/>
        <w:rPr/>
      </w:pPr>
      <w:r>
        <w:rPr/>
        <w:t xml:space="preserve">Мельникова Л. И., Зимина А. Н. Детский музыкальный фольклор. – М.: Гном – Пресс, 2000. - 88 с. </w:t>
      </w:r>
    </w:p>
    <w:p>
      <w:pPr>
        <w:pStyle w:val="Normal"/>
        <w:jc w:val="both"/>
        <w:rPr/>
      </w:pPr>
      <w:r>
        <w:rPr/>
        <w:t>Панкеев И. А. Русские праздники. – М.: Яуза, 1998. – 256 с.</w:t>
      </w:r>
    </w:p>
    <w:p>
      <w:pPr>
        <w:pStyle w:val="Normal"/>
        <w:jc w:val="both"/>
        <w:rPr/>
      </w:pPr>
      <w:r>
        <w:rPr/>
        <w:t>Агапова И. А., Давыдова М. А.: Фольклорные праздники в школе. – Волгоград, Учитель, 2008.</w:t>
      </w:r>
    </w:p>
    <w:p>
      <w:pPr>
        <w:pStyle w:val="Normal"/>
        <w:jc w:val="both"/>
        <w:rPr/>
      </w:pPr>
      <w:r>
        <w:rPr/>
        <w:t>Челышева Т. В., Спутник учителя музыки.- М. «Просвещение», 1993.</w:t>
      </w:r>
    </w:p>
    <w:p>
      <w:pPr>
        <w:pStyle w:val="Normal"/>
        <w:jc w:val="both"/>
        <w:rPr/>
      </w:pPr>
      <w:r>
        <w:rPr/>
        <w:t>Широков А. Н.: Русские народные песни. – М., «Музыка», 1988</w:t>
      </w:r>
    </w:p>
    <w:p>
      <w:pPr>
        <w:pStyle w:val="Normal"/>
        <w:jc w:val="both"/>
        <w:rPr/>
      </w:pPr>
      <w:r>
        <w:rPr/>
        <w:t>Заволокин А. Н., Заволокин Г. Н.: Звокое чудо – частушка. – М., «Советский композитор», 1989.</w:t>
      </w:r>
    </w:p>
    <w:p>
      <w:pPr>
        <w:pStyle w:val="Normal"/>
        <w:jc w:val="both"/>
        <w:rPr/>
      </w:pPr>
      <w:r>
        <w:rPr/>
        <w:t>Михайлов М. А.,</w:t>
      </w:r>
      <w:r>
        <w:rPr>
          <w:rStyle w:val="C3"/>
        </w:rPr>
        <w:t>Горбина Е. В.: Поем, играем, танцуем. – Ярославль «Академия развития»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90" w:after="90"/>
    </w:pPr>
    <w:rPr/>
  </w:style>
  <w:style w:type="paragraph" w:styleId="C10">
    <w:name w:val="c10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110">
    <w:name w:val="c110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right="300" w:hanging="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ind w:right="300" w:hanging="0"/>
      <w:jc w:val="center"/>
      <w:outlineLvl w:val="1"/>
    </w:pPr>
    <w:rPr>
      <w:sz w:val="28"/>
      <w:szCs w:val="28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p70.ru/wpcontent/uploads/2018/08/Metodicheskie-rekomendatsii-2015-g.-3.pdf" TargetMode="External"/><Relationship Id="rId4" Type="http://schemas.openxmlformats.org/officeDocument/2006/relationships/hyperlink" Target="http://dop70.ru/?page_id=1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4:40:00Z</dcterms:created>
  <dc:creator>ВИКТОР</dc:creator>
  <dc:description/>
  <cp:keywords/>
  <dc:language>en-US</dc:language>
  <cp:lastModifiedBy>Ирина Владимировна Коряковцева</cp:lastModifiedBy>
  <cp:lastPrinted>2018-09-20T12:56:00Z</cp:lastPrinted>
  <dcterms:modified xsi:type="dcterms:W3CDTF">2024-09-26T07:48:00Z</dcterms:modified>
  <cp:revision>127</cp:revision>
  <dc:subject/>
  <dc:title>                                           ПЕРВЫЙ ГОД ОБУЧЕНИЯ</dc:title>
</cp:coreProperties>
</file>