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5105</wp:posOffset>
            </wp:positionH>
            <wp:positionV relativeFrom="paragraph">
              <wp:posOffset>-9525</wp:posOffset>
            </wp:positionV>
            <wp:extent cx="1842770" cy="1752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2025-2026 учебный год в школе планируется открыть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4 первых класс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(100 человек)                                                                                                              по следующим программам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1А - класс  общеобразовательный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ru-RU"/>
        </w:rPr>
        <w:t>Кл. рук-ль: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убарева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ru-RU"/>
        </w:rPr>
        <w:t xml:space="preserve">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УМК «Школа России»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Наталья Викторовн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(направление: хоровое)                                                                                                          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1Б -  класс общеобразовательный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ru-RU"/>
        </w:rPr>
        <w:t>Кл. рук-ль: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мятина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УМК «Школа России»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алентина Ринатовна  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943634"/>
          <w:sz w:val="40"/>
          <w:szCs w:val="40"/>
          <w:lang w:eastAsia="ru-RU"/>
        </w:rPr>
        <w:t xml:space="preserve">                  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9436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943634"/>
          <w:sz w:val="40"/>
          <w:szCs w:val="4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1В - класс общеобразовательный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ru-RU"/>
        </w:rPr>
        <w:t>Кл. рук-ль: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Фоменко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УМК «Школа России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Наталья Владимировна                                                               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(направление: эстетическое)                                                       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9436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ru-RU"/>
        </w:rPr>
        <w:t xml:space="preserve">1Г – класс общеобразовательный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ru-RU"/>
        </w:rPr>
        <w:t>Кл. рук-ль:</w:t>
      </w:r>
      <w:r>
        <w:rPr>
          <w:rFonts w:eastAsia="Times New Roman" w:cs="Times New Roman" w:ascii="Times New Roman" w:hAnsi="Times New Roman"/>
          <w:color w:val="943634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АКАНС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eastAsia="ru-RU"/>
        </w:rPr>
        <w:t>УМК «Школа России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0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highlight w:val="yellow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70C0"/>
        <w:left w:val="thickThinSmallGap" w:sz="24" w:space="8" w:color="0070C0"/>
        <w:bottom w:val="thickThinSmallGap" w:sz="24" w:space="8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2:00Z</dcterms:created>
  <dc:creator>Фоменко</dc:creator>
  <dc:description/>
  <cp:keywords/>
  <dc:language>en-US</dc:language>
  <cp:lastModifiedBy>Наталья Владимировна Фоменко</cp:lastModifiedBy>
  <dcterms:modified xsi:type="dcterms:W3CDTF">2025-03-21T08:34:00Z</dcterms:modified>
  <cp:revision>5</cp:revision>
  <dc:subject/>
  <dc:title/>
</cp:coreProperties>
</file>