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5151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09637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096375" cy="164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Style15"/>
        <w:spacing w:lineRule="auto" w:line="360" w:before="0" w:after="0"/>
        <w:contextualSpacing/>
        <w:jc w:val="center"/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Документы, необходимые для записи в 1-й класс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Копия свидетельства о рождении ребен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Копия свидетельства о регистрации по месту жительства или по месту пребывания (форма № 8 или форма № 3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Копия документа, удостоверяющего личность родителя (законного представителя); копия документа, удостоверяющего личность иностранного гражданина в РФ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sz w:val="32"/>
          <w:szCs w:val="32"/>
        </w:rPr>
      </w:pPr>
      <w:hyperlink r:id="rId5">
        <w:r>
          <w:rPr>
            <w:rStyle w:val="InternetLink"/>
            <w:rFonts w:eastAsia="Times New Roman"/>
            <w:color w:val="306AFD"/>
            <w:sz w:val="32"/>
            <w:szCs w:val="32"/>
            <w:u w:val="single"/>
          </w:rPr>
          <w:t>Заявление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Копии документов, подтверждающих право внеочередного, первоочередного или преимущественного приема на обучение по основным общеобразовательным программам (в случае использования такого права)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color w:val="C00000"/>
          <w:sz w:val="32"/>
          <w:szCs w:val="32"/>
        </w:rPr>
        <w:t>При наличии всех требующихся документов –                                              заявление регистрируется в специальном журнал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 </w:t>
      </w:r>
      <w:r>
        <w:rPr>
          <w:sz w:val="28"/>
          <w:szCs w:val="28"/>
        </w:rPr>
        <w:drawing>
          <wp:inline distT="0" distB="0" distL="0" distR="0">
            <wp:extent cx="1760855" cy="22694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MediumGap" w:sz="24" w:space="6" w:color="8DB3E2"/>
        <w:left w:val="thinThickMediumGap" w:sz="24" w:space="6" w:color="8DB3E2"/>
        <w:bottom w:val="thinThickMediumGap" w:sz="24" w:space="6" w:color="8DB3E2"/>
        <w:right w:val="thinThickMediumGap" w:sz="24" w:space="6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sh-16zaozernaya-tomsk-r69.gosweb.gosuslugi.ru/netcat_files/userfiles/2025/03/130325/6_Obrazets_zayavleniya.doc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14:00Z</dcterms:created>
  <dc:creator>Преподаватель</dc:creator>
  <dc:description/>
  <cp:keywords/>
  <dc:language>en-US</dc:language>
  <cp:lastModifiedBy>Наталья Владимировна Фоменко</cp:lastModifiedBy>
  <dcterms:modified xsi:type="dcterms:W3CDTF">2025-03-14T08:18:00Z</dcterms:modified>
  <cp:revision>14</cp:revision>
  <dc:subject/>
  <dc:title/>
</cp:coreProperties>
</file>